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друмског транспор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, методама и информацијама о технологији и организацији процеса у друмск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сати принципе организације транспортног процеса и разликовати карактеристике услуга у друмском превозу робе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карактеристике возила за реализацију одређених транспортних захтев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систем показатеља и измеритеља рад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елементе трошкова и дефинисати јединичне трошкове и цене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начин одвијања процеса у транспортном предузећу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услове за реализацију транспортног процеса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резултате рада возила и возног пар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мски транспорт робе: основни појмови и карактеристике. Врсте и карактеристике услуга и услови за њихово обављање. Карактеристике захтева за транспортом. Основни процеси и подпроцеси услуге транспорта робе. Процес реализације услуге. Специфичности појединих услуга превоза. Систем показатеља и измеритеља рада возног парка. Транспортни рад и производност. Анализа резултата рада и бенчмаркинг. Информациони систем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трошковима. Елементи трошкова: врста, карактеристике, класификација и струк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лови и документа за обављање транспорта робе. Возачи: неопходни услови и потребна документа, радно време, времена вожње и одмора, квалификације и обука. Возила: класификација, експлоатационо-техничка својства, означавање Сигурност возила и терета. Рачунске вежбе: показатељи и измеритељи рада возног парка, критеријуми за избор превозног пута. Избор превозног пута и возила. Прорачун потребних капацитета. Методе прорачуна појединих трошкова у транспорту. Прорачун јединичних цена транспортних услуг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рачун укупних и јединичних трошков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зентација семинарских рад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птимизација превозног процеса у аутомобилском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. Топенч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технологија друмск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а књига, Београд, 198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. Медар, А. Маној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исани материјал и презентације са предавања и вежб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гостујући предава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ст са понуђеним одгово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 (до 5000 речи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 задат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52:00Z</dcterms:created>
  <dc:creator>Mirjana Devetakovic</dc:creator>
  <dc:description/>
  <cp:keywords/>
  <dc:language>en-US</dc:language>
  <cp:lastModifiedBy>Goran Muric</cp:lastModifiedBy>
  <cp:lastPrinted>2008-06-02T15:09:00Z</cp:lastPrinted>
  <dcterms:modified xsi:type="dcterms:W3CDTF">2013-02-26T13:15:00Z</dcterms:modified>
  <cp:revision>4</cp:revision>
  <dc:subject/>
  <dc:title>Студијски програм : </dc:title>
</cp:coreProperties>
</file>