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Cs w:val="22"/>
          <w:lang w:val="sr-CS"/>
        </w:rPr>
        <w:t xml:space="preserve">Менаџмент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знања из менаџмента и организације, са проучавањем метода и техника савременог менаџмента и теорије о организацији, као и најновијих достигнућа у теорији и пракси из ових области, са посебним освртом на транспортна предузећ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вори о стратешком и оперативном менаџменту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менаџмент у транспо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ју и опишу организациону структуру компанија и њене посло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 учествује у пројектовању организације компан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различите циљеве организације на основу хијерархије циљева 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стратешко планирање као основу процеса план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оперативно планирање као поступак којим се циље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стратешки планови преводе у правце делатности, и идентификују услове и смернице за успешно планирање и развој транспортних предузећ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опише елементе и улоге економског, политичког и социјалног система који утичу на менаџмент, као и битне карактеристике управљања и конкурентности у међународном окруже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развој организације и менаџмента; Основе менаџмента; Стилови вођења; Стратешки менаџмент; Оперативни менаџмент; Менаџмент системи; Пословна и развојна политика; Типови организационе структуре; Организациони модели поштанских предузећа; Организовање великих пословних система; Организација пословних функција; Пословни информациони систем – ERP; Организациона култура; Организација контроле; Организовање састанка; Организација и управљање инвестицијама; Пројектовање организације; Трансформација предузећа, Менаџмент у будућ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теорије одлучивања; Економски показатељи пословања; Анализа критичности пословања, Поступци за увећање добити; Доношење пословних одлука без узимања узорка; Доношење пословних одлука са узимањем узорка; Комплексне одлуке (стабло одлучивања); Управљање пројектом – Мрежно планирање; Анализа структуре, времена и трошкова пројекта; Анализа времена и трошкова по методи CPM и методи PERT; Расподела ресурса у управљању пројектима; Динамичко програмирање у оптимизацији расподеле ресур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В.Вешовић, Н.Бојовић, Н.Кнеж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.Веш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наџмент у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ето допуњено издање, Саобраћајни факултет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A.F.J.Stoner, R.E.Freeman, R.D.Jr.Gilbert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</w:rPr>
              <w:t>, Prentice Hall, USA,199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A.D.Wren, D.Jr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Voich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 Menadžment, proces, struktura i ponašanj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S Grmeč – Privredni pregled, Beograd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7:00Z</dcterms:modified>
  <cp:revision>4</cp:revision>
  <dc:subject/>
  <dc:title>Студијски програм : </dc:title>
</cp:coreProperties>
</file>