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апацитет саобраћајн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Теорија саобраћајног тока, Основи друмских саобраћајн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поступцима, показатељима и критеријумима за  :  - анализу (прорачун) капацитета свих функционалних делова путне и уличне мреже,  - анализу Нивоа Услуге свих финкционалних делова путне и уличне мреже, - утврђивање величине протока при вишим Нивиома Услуге,  - димезионисање свих функционалних делова мреже по мери очекиваног саобраћаја и захтеваног Нивоа Услуг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практичну – инжењерску  примену основих сазнања из капацитета и нивоа услуг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 Да анализира и практично примењује анализе капавит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рши детаљне анализе Нивоа услуге за све функционалне делове мреж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Идентификује уска грла на мрежи и предложи адекватне техничке мере за елиминацију ист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Врши димензионисање попречног профила саобраћај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Спроводи процедуре функционалног вредновања за реалне проблем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 Функционално вреднује предложена пројектна реш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 Ради планерске, пројектне и оперативне капацитивне анализе свих функционалних делова путне и уличне мреж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 и 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карактеристике саобраћајних токова и пута з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јне за анализу капацитета и нивоа услуге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Нивои анализе капацитета и нивоа услуге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пшти методолошки приступи у анализи капацитета и нивоа услуге путева и улиц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пацитет и ниво услуге основних одсека аутопутев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зона преплитања и уливно изливних рампи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аутопута као јединственог система (3 поступка), оперативна, пројектна и планерска анализ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деоница двотрачних путев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деоница вишетрачних путев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несигналисаних раскрсниц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сигналисаних раскрсниц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Ниво услуге градских и приградских артериј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Методе и поступци за анализу капацитета  јавног градског превоза  на уличној површин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пацитет и ниво услуге тротоара и пешачких стаз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Капацитет и ниво услуге бициклистичких ста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(ХЦМ И ХБС)  студенти детаљније упознају са постуцима за анализу капацитета и Нивоа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у оквиру Лабораторије за ТСТ и капацитет саобраћајниц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ighway Capacity Manual</w:t>
            </w:r>
            <w:r>
              <w:rPr>
                <w:rFonts w:cs="Arial" w:ascii="Arial" w:hAnsi="Arial"/>
                <w:sz w:val="16"/>
                <w:szCs w:val="16"/>
              </w:rPr>
              <w:t xml:space="preserve"> ,Transportation Research Board, National Research Council, Washington, D.C., 2000.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др Љубиша Кузовић "КАПАЦИТЕТ И НИВО УСЛУГЕ ДРУМСКИХ САОБРАЋАЈНИЦА",  Саобраћајни факултет, Београд, 2000.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др </w:t>
            </w:r>
            <w:r>
              <w:rPr>
                <w:sz w:val="16"/>
                <w:szCs w:val="16"/>
              </w:rPr>
              <w:t xml:space="preserve">Владан Тубић, </w:t>
            </w:r>
            <w:r>
              <w:rPr>
                <w:sz w:val="16"/>
                <w:szCs w:val="16"/>
                <w:lang w:val="ru-RU"/>
              </w:rPr>
              <w:t>"</w:t>
            </w:r>
            <w:r>
              <w:rPr>
                <w:sz w:val="16"/>
                <w:szCs w:val="16"/>
              </w:rPr>
              <w:t xml:space="preserve">КАПАЦИТЕТ И НИВО УСЛУГЕ ДЕНИВЕЛИСАНИХ РАСКРСНИЦА </w:t>
            </w:r>
            <w:r>
              <w:rPr>
                <w:sz w:val="16"/>
                <w:szCs w:val="16"/>
                <w:lang w:val="ru-RU"/>
              </w:rPr>
              <w:t xml:space="preserve">",  </w:t>
            </w:r>
            <w:r>
              <w:rPr>
                <w:sz w:val="16"/>
                <w:szCs w:val="16"/>
              </w:rPr>
              <w:t xml:space="preserve">Саобраћајни факултет, </w:t>
            </w:r>
            <w:r>
              <w:rPr>
                <w:sz w:val="16"/>
                <w:szCs w:val="16"/>
                <w:lang w:val="ru-RU"/>
              </w:rPr>
              <w:t xml:space="preserve">Београд,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>.  др Владан Тубић «ЗБИРКА РЕШЕНИХ ЗАДАТАКА И КАПАЦИТЕТА И НИВОА УСЛУГЕ ДРУМСКИХ САОБРАЋАЈНИЦА», Саобраћајни факултет, Београд, 2000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HANDBUCH FUR DIE BEMESSUNG VON STRABENKVERKEHRSANLAGEN, Forchungsgesellschaft fur Strassen – und Verkehrswesen, 200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5:00Z</dcterms:created>
  <dc:creator>Mirjana Devetakovic</dc:creator>
  <dc:description/>
  <cp:keywords/>
  <dc:language>en-US</dc:language>
  <cp:lastModifiedBy>Goran Muric</cp:lastModifiedBy>
  <cp:lastPrinted>2008-07-06T10:15:00Z</cp:lastPrinted>
  <dcterms:modified xsi:type="dcterms:W3CDTF">2013-02-26T13:16:00Z</dcterms:modified>
  <cp:revision>3</cp:revision>
  <dc:subject/>
  <dc:title>Студијски програм :</dc:title>
</cp:coreProperties>
</file>