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Вредновање у саобраћају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Капацитет саобраћајница, Трошкови корисника на мрежи путева и улица, Регулисање саобраћаја, Саобраћајно пројектовање – градска и ванградска мрежа,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поступцима, показатељима и критеријумима за  примену процедура вредновања у свим активностима значајним за развој и експлоатацију путне и уличне мреже. Сту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нт ће стећи неопходна - конкретна знања о врстама вредновања (функционалног, еколошког, економског, инвестиционог и вишекритеријумског) њиховом значају и улози у процедурама креирања оптималних решења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практичну – инжењерску  примену основих алата (методологија) као и софтвера неопходним за решавање конкретних инжињерских задатака из области функционалног, еколошког, инвестиционог  и економског вредновањ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практично примењује процедуре вредновања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трошкова и користи  за све функционалне делове мреже у планерским, пројектним и оперативним фазама 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економских користи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роводи синтезне процедуре функционалног и економског вредновања за реалне проблем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Врши анализе индиректних ефеката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а, одличан студент примењује савремене софтверске пакете,  врши коректну калибрацију модела на локалне услове и самостално ради анализе оправданости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Увод, циљ, предмет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. Вредновање у активној улози и улога вредновања у систему управљања развојем и експлоатацијом путне мреже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. ФУНКЦИОНАЛНО (техничко експлоатационо) вредновањ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ФУНКЦИОНАЛНО ВРЕДНОВАЊЕ (ПУТНА МРЕЖА)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ФУНКЦИОНАЛНО ВРЕДНОВАЊЕ (УЛИЧНА МРЕЖА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КОЛОШКО ВРЕДНОВАЊЕ – процена утицаја пута на животну средину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О ВРЕДНОВАЊЕ СА ОПШТЕ ДРУШТВЕНОГ АСПЕКТА (показатељи и критеијуми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О ВРЕДНОВАЊЕ СА КОМЕРЦИЈАЛНОГ АСПЕКТА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Е КОРИСТИ (директне и индиректне)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КРИТЕРИЈУМИ ЕКОНОСКОГ ВРЕДНОВАЊА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ИНВЕСТИЦИОНО ВРЕДНОВАЊЕ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ВИШЕКРИТЕРИЈУМСКО ВРЕДНОВАЊЕ (методе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СИНТЕЗНЕ ПРОЦЕДУРЕ ВРЕДНОВАЊА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Претходне и Студије оправданост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Софтверски пакети за вредновање путних пројекат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(ХДМ, ХЦС, ХБС и </w:t>
            </w:r>
            <w:r>
              <w:rPr>
                <w:rFonts w:cs="Arial" w:ascii="Arial" w:hAnsi="Arial"/>
                <w:sz w:val="18"/>
                <w:szCs w:val="18"/>
              </w:rPr>
              <w:t>Co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 студенти детаљније упознају са процедурама вредновања.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у оквиру рачунарске учиониц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 "Упутства за израду студија  о  изводљивости  путева - 1992",  Савез организација за путеве Југославије под покровитељством Светске банке за обнову и развој из Вашингтона, Београд, 1992.г.</w:t>
            </w:r>
          </w:p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  <w:tab/>
              <w:t xml:space="preserve">Љ Кузовић, "Вредновање у управљању развојем и експлоатацијом путне мреже", СФ, Београд, 1994., 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>Љ Кузовић, "Утврђивање потреба и оправданости издвајања транзитног саобраћаја са градских артерија изградњом обилазница", Саобраћајни факултет, Београд, 1997.,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Sullivan G.W., Wicks M.E., Luxhoj T.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ition, Prentice Hall, New Jersey, 2002. .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   Претходна и Студије оправданости реализоване на Катедри од 2001.године 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6.    Модел ХДМ 4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oftvare for investigating road investment choices</w:t>
            </w:r>
            <w:r>
              <w:rPr>
                <w:rFonts w:cs="Arial"/>
                <w:sz w:val="18"/>
                <w:szCs w:val="18"/>
                <w:lang w:val="en-US"/>
              </w:rPr>
              <w:t>, World Bank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3:00Z</dcterms:created>
  <dc:creator>Mirjana Devetakovic</dc:creator>
  <dc:description/>
  <cp:keywords/>
  <dc:language>en-US</dc:language>
  <cp:lastModifiedBy>Goran Muric</cp:lastModifiedBy>
  <cp:lastPrinted>2008-07-06T10:57:00Z</cp:lastPrinted>
  <dcterms:modified xsi:type="dcterms:W3CDTF">2013-02-26T13:16:00Z</dcterms:modified>
  <cp:revision>3</cp:revision>
  <dc:subject/>
  <dc:title>Студијски програм :</dc:title>
</cp:coreProperties>
</file>