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ru-RU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Возна динамик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</w:t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основних знања о подужној, вертикалној и бочној динамици моторних возил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м методама и поступцима прорачуна и утврђивања главних параметара кретања возила, основним карактеристикама понашања возила на путу и при судару и моделима за исказивање зависности између основних параметара осцилација возила и његовог дејства на подлогу и корисник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ће бити способан да анализира основне физичке односе који постоје између возила, подлоге и корисника возила и израчуна главне силе и карактеристике кретањ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ваки студент на четири колоквијума кроз тестове и решавање задатака демонстрира да је разумео и усвојио изложену материју и да је оспособљен да решава основне задатке из области: (1) вучне динамике возила, (2) кочења возила, (3) судара и пасивне безбедности (4) управљивости и активне безбедности и (5) основа вертикалне динамике возила и утицаја осцилација на корисник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оз израду семинара студенти стичу навику и вештину групног рада и јавне презентације својих резулт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пит је писмени и усмени и покрива све наставне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казано знање и добри резултати постигнути на колоквијумима и семинару омогућују студентима ослобађање од писменог дела испита из релевантне области (за успех између 60 и 80 поена од 100 могућих) или и писменог и усменог дела испита (преко 80 поена)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озитивну коначну оцену неопходно је демонстрирарати ниво знања који у свим наставним областима прелази 60%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нове теорије кретањ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озило у кретању, силе и моменти, главни системи, приањање, отпори и снага.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чење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абилност, карактеристике, расподеле сила кочења, уређаји за контролу динамичког понашањ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удар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орија удара, удар о непомичну препреку, централни и нецентрални судар два тела, судар возил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очна динамик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неуматик, системи за ослањање и управљање, стабилност, скретање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ертикална динамик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озило као осцилаторни систем,; осцилације возила; интеракција возила и подлоге, утицај осцилација на корисника; активна и пасивна безбеднос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 - прате предавања и оспособљавају студента за решавање задатака; домаћи задаци као припрема за колоквијуме, колоквијуми са тестом и задацима из 4 главне области, Студијски истраживачки рад (СИР) у виду семинара са општом темом Савремени системи за контролу динамичког понашања возил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В. Дедовић, Динамика возила, Саобраћајни факултет, Београд, Србија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В. Дедовић, , Д. М. Младеновић, Практикум - Динамика возила, Саобраћајни факултет, Београд, Србија,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. Gilespy, Fundamentals of Vehicle Dynamics, SA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New York, USA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19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Ћ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Ленаси и др., Моторна возила, Саобраћајни факултет, Београд, Србија, 199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 са анимираном Power Point презентацијом, Вежбе - аудиторне и лабораторијске, Појединачне консултације, Групни семинар, Тимска презентација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6:00Z</dcterms:modified>
  <cp:revision>5</cp:revision>
  <dc:subject/>
  <dc:title>Студијски програм : </dc:title>
</cp:coreProperties>
</file>