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увиђаји саобраћајних незгода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области вршења увиђаја саобраћајних незгода, израде увиђајне документације, трасологиј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дефинише увиђаје саобраћајних незгода са обележјима прекршајног и обележјима кривичног дела, дефинише основне елементе увиђајне документације; савладати технику вршења увиђаја саобраћајних незгода; савладати технику обезбеђења лица места приликом вршења увиђаја; бити способан да дефинише дужности свих субјеката код вршења увиђај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да анализирају и формирају Увиђајну документацију за саобраћајне незгоде прекршајног и кривичног дела, дефинишу значај увиђаја; дефинишу значај увиђаја и увиђајне документације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иђај саобраћајних незгода; Увиђај као истражна радња; Допуна увиђаја; Поступања поводом саобраћајне незгоде према Законима; Обезбеђење лица места саобраћајне незгоде; Увиђајна екипа; Увиђајна документација; Фотографисање и видео снимање; Скица и Ситуациони план; Записник о увиђају; Мултимедијална увиђајна документација; Трасологија; Трагови саобраћајне незгод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рада Увиђајне документације; Израда Скице обезбеђења лица места;  Практична поступања код саобраћајних незгода са малом материјалном штетом, са материјалном штетом која има обележја кривичног дела, са настрадалим лицим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иђај саобраћајних незгода – израда скица и ситуационих плано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– уџбеник, Виша школа унутрашњих послова, Земун, 199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иђај саобраћајних незгода – елементи саобраћајне трасологиј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– уџбеник, Виша школа унутрашњих послова, Земун, 2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П. Липовац, М. П. Вујанић и М. Аранђел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Увиђај саобраћајних незгода – фотографис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– уџбеник, Виша школа унутрашњих послова, Земун, 199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. Baker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ffic accident  investigators manual for police</w:t>
            </w:r>
            <w:r>
              <w:rPr>
                <w:rFonts w:cs="Arial" w:ascii="Arial" w:hAnsi="Arial"/>
                <w:sz w:val="18"/>
                <w:szCs w:val="18"/>
              </w:rPr>
              <w:t xml:space="preserve">, University Evanston, Illinois, 1965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. Липовац, Б. Милинић и др.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олицијска обрада саобраћајних незгода, Обезбеђење лица места саобраћајних незгода и вршење увиђаја – Прируч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помоћни уџбеник, Саобраћајни факултет, Београд, 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дивидуални семинари, индивидуалне и групне презентације,  графичке вежбе,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7:00Z</dcterms:modified>
  <cp:revision>4</cp:revision>
  <dc:subject/>
  <dc:title>Студијски програм : </dc:title>
</cp:coreProperties>
</file>