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Безбедност саобраћаја – методе и анализе 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18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8"/>
        <w:gridCol w:w="1620"/>
        <w:gridCol w:w="266"/>
        <w:gridCol w:w="2835"/>
        <w:gridCol w:w="1701"/>
      </w:tblGrid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теоријским и практичним знањима у анализа саобраћајних незгода, анализа нивоа безбедности саобраћаја, метода у безбедности саобраћај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 завршетку курса сваки студент ћ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ити способан да анализира и формулише ниво безбедности саобраћаја на микро и макро локацији; да анализира и пореди нивое безбедности саобраћаја; да формулише и анализира мерења у безбедности саобраћаја; да дефинише и анализира методе у безбедности саобраћаја; да савлада технику спровођења појединих метода у безбедности саобраћај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јбољи студенти ће моћи да: формулишу потребну документацију за одређени метод; анализирају нивое безбедности саобраћаја на глобалном нивоу; анализирају утицаје појединих мера на безбедност саобраћаја   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тоде у безбедности саобраћаја; Експеримент; Статистичка метода; Анкета; Интервју; Субјективне методе – конфликтна техника; Анализа безбедности саобраћаја; Анализе на макролокацијама; Анализе на микролокацијама; Базе података о саобраћајним незгодама; Узроци саобраћајних незгода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 Анкета у безбедности саобраћаја; Субјективна техника; Статистичка обрада података о саобраћајним незгодама; Поређење нивоа безбедности саобраћаја;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. Драгач, М. П. Вујан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Безбедност саобраћаја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II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ео - уџбе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K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Липовац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Безбедност саобраћ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лужбени лист, Београд, 2008.</w:t>
            </w:r>
          </w:p>
        </w:tc>
      </w:tr>
      <w:tr>
        <w:trPr/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индивидуални семинари, индивидуалне и групне презентације,  теренска истраживања, рачунске вежбе  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391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18"/>
      <w:szCs w:val="18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53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16:00Z</dcterms:modified>
  <cp:revision>4</cp:revision>
  <dc:subject/>
  <dc:title>Студијски програм : </dc:title>
</cp:coreProperties>
</file>