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Анализа транспортних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Математика 1, Математик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сновне појмове транспортних мрежа и у алгоритме за изналажење оптималних путева на мрежама по различитим критеријумима. Рутирање возил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режи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бласт којој се посвећује посебна пажња. Такође, студенти се уче рутирању саобраћајних токова на мрежама, као и оптималном лоцирању објеката на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правилно рутирање саобраћајног средства кроз мреж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правилно рутирање токова саобраћаја кроз мреж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мрежи на којој постоји више могућих локација изабер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тималну по различитим критеријумима. 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/>
            </w:pPr>
            <w:r>
              <w:rPr/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успешно решавати проблеме рутирања и диспечирања на мрежама, као и локацијске проблеме на мреж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 садржи следеће наставне јединиц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новн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јм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ранспорт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рачунавање степена повезаности мреже. Мерење доступности. Алгоритми за изналажење разапињућег дрвета најмање (највеће) дужине. Токови на мрежама. Алгоритам за изналажење максималног тока. Пробл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л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птимал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ут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е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блеми комбинатор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тимизације на мрежама. Проблем кинеског поштара на неоријентисаним и оријентисаним мреж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еур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горит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г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''Рут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нирање''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јектовањ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блеми рутирања саобраћајних токова. Расподела саобраћаја на мрежи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dro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ови принципи. Теорија локације. Проблем више медијана. Одређивање центра мреже. Указивање на могућности примене студираних метода и алгорит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тврђивање основних појмова. Конструисање дрвета. Израчунавање степена повезаности различитих мрежа. Приказивање мрежа у матричној форми. Конструисање разапињућег дрвета најмање (највеће) дужине. Решавање проблема израчунавања максималног тока на различитим мрежама. Решавање проблема изналажења оптималних путева применом алгоритма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 и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горит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ес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шавање проблема трговачког путника применом хеуристичких алгоритама. Пројекто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личитих мет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Методи за изналажење корисничког и системског еквилибријума. Хеуристички алгоритми за изналажење медијана и центра мреж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. Теодор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Транспортне мреж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5:00Z</dcterms:modified>
  <cp:revision>4</cp:revision>
  <dc:subject/>
  <dc:title>Студијски програм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860596</vt:r8>
  </property>
  <property fmtid="{D5CDD505-2E9C-101B-9397-08002B2CF9AE}" pid="3" name="_AuthorEmail">
    <vt:lpwstr>m.selmic@sf.bg.ac.yu</vt:lpwstr>
  </property>
  <property fmtid="{D5CDD505-2E9C-101B-9397-08002B2CF9AE}" pid="4" name="_AuthorEmailDisplayName">
    <vt:lpwstr>Milica Selm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929910498</vt:r8>
  </property>
  <property fmtid="{D5CDD505-2E9C-101B-9397-08002B2CF9AE}" pid="7" name="_ReviewingToolsShownOnce">
    <vt:lpwstr/>
  </property>
</Properties>
</file>