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саобраћаја – процене штет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Безбедност саобраћаја – вештачења у саобраћају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 о врстама и методама процене штета негативних последица саобраћај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По завршетку курса очекује се да ће сваки студент бити способан да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дефинише и класификује штете које настају као последица негативних појава саобраћај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 xml:space="preserve">дефинише и класификује штете које настају као последица саобраћајних незгода 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 xml:space="preserve">формира документ о насталим штетама 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 xml:space="preserve">изврши једноставније процене штете саобраћајних незгода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најбољи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комплексније процене штете саобраћајних незг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рши процену штете саобраћајних незгода уз примену нових рачунарских програма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гативне појаве у саобраћају; Штете које настају као последица негативних појава у саобраћају; Штете које настају као последица саобраћајних незгода; Документи за утврђивање и фиксирање штете; Поступак процене штете; Појам тоталне штете; Методе процене материјалних и нематеријалних штета; Рачунарски програми за процену штете саобраћајних нез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: Утврђивање и анализа типова штета у саобраћају; Формирање документације о штети; Процењивање штете саобраћајних незгода; Процењивање нематеријалних штета саобраћајних незгода; Примена рачунара у поступку процене штете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Вујан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 Београду, Београд, 200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отим, Ф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менти сигурности цестовног промета, свезак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-III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греб, 1989.-1991.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Вујанић и др.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ручник за саобраћајно-техничко вјештачење и процјене штета на возилим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УЛ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ања Лука, 2000.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дивидуални пројекти (специфичне студије случаја), индивидуалне и тимске презентације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1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3:00Z</dcterms:modified>
  <cp:revision>4</cp:revision>
  <dc:subject/>
  <dc:title>Студијски програм : </dc:title>
</cp:coreProperties>
</file>