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Управљање људским ресурсим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новни циљ курса је планирање људских ресурса  на основу познавања основних постулата примењене психологије. Обухвата теме као што су селекција, компензација, континуирана обука, квалитет радног процеса, основна питања безбедности и заштите здравља људи на радном месту што је инкорпорирано у организациону компетенцију квалитетне транспортне услуге. Такође ће се разматрати питања управљања, мотивисања, контролни механизми групне динамике, комуникације и процеса одлучивањ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и ће стећи разумевање основних постулата  који се тичу планирања људских ресурса у транспортним системима; стећи ће знање о савременим квантитативним и квалитативним техникама неопходним за планирање, пројектовање и извршење задатака у транспортном систему; умеће да примене ове принципе на специфичне проблеме; развиће вештине коришћења методологије, приступа, и инструмената  за прикупљање и обраду података у области људских фактора (способности, ограничења, потребе индивидуа), те за извођење валидних закључака и њихову презентацију; постаће свесни потребе системског мултидисциплинарног приступа проблемима из области саобраћаја и транспорта; умеће да примене стечена знања при дизајну интерфејса у савременим системима човек-машина, односно, возило; и  у максимизацији поузданости система, редукцији грешака, подизању продуктивности, побољшању</w:t>
            </w:r>
            <w:r>
              <w:rPr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омфора и здравља запослених и корисника услуг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станак и историјат управљања људским ресурсима; Теорија људских потенцијала;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 посла и радних услова; Планирање кадрова; Професионална селекција;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звој, обука, усмеравање, праћење каријере и евалуација; Компетенције; Напуштање организације; Задовољство и продуктивност запослених; Оцењивање перформанси запослених; Системи награђивања запослених; Међуљудски односи и комуникација; Мотивација; Тимски рад; </w:t>
            </w:r>
            <w:r>
              <w:rPr>
                <w:rFonts w:cs="Arial" w:ascii="Arial" w:hAnsi="Arial"/>
                <w:sz w:val="18"/>
                <w:szCs w:val="18"/>
              </w:rPr>
              <w:t>Knowledg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agemen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 Пословна интелигенција; Психологија организације; Руковођење; Софтверска подршка управљању људским ресурси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абораторијска демонстрација методологије мерења умора и стреса за различита радна места; лабораторијска демонстрација деловања неповољних микро- и климатских фактора на обављање физичких и менталних задатака; презентације различитих врста тестова, е- тестирање; примена демо верзије Workplace angel софтвера; практична примена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The Optimal Office CheckList скала за прикупљање података о радном месту и предлози за оптимизацију радних усло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демонстрација различитих скала процене и сампроцене, мотивација за избор одређеног радног места; лабораторијска демонстрација методологије мерења радног оптерећења, практична примена за различите врсте послова; одлучивање о селекцији кандида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Богићевић, Менаджмент људских ресурса, Економски факултет, Београд 2004, (II издање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D. Torrington, Менаджмент људских ресурса, Дата Статус, Београд, 200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рад у лабораторији, е-учење (рачунарске вежбе), консултације, семинарски радови и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48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4:00Z</dcterms:modified>
  <cp:revision>4</cp:revision>
  <dc:subject/>
  <dc:title>Студијски програм : </dc:title>
</cp:coreProperties>
</file>