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еорија саобраћајног то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знања о :  - основним показатељима саобраћајног тока, - методама и поступцима истраживања и утврђиавње основних параметара тока у идеалним и реалним условима,  - зависностима између основних параметара саобраћајног тока, - моделима за исказивање зависности између основних параметара саобраћајног тока , - моделима за исказивање зависности основних параметара од техничко експлоатационих карактеристика п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карактеристика возач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самосталну анализу и разумевање основних законитости каратеристика саобраћајног тока у идеалним и реалним условима, симулацију  и примену модел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казивање зависности основних параметара саобраћајног тока од техничко експлоатационих карактеристика п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карактеристика возач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Да анализира основне параметре саобраћајног т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Да анализира  параметре у реалним путним и саобраћајним услов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Да експерименталним истраживањима утврђују параметре саобраћајног то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Да утврди, односно вреднује узрочно полседичне везе са поступцима димензионисања мреж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Примењују основне микроскопске  и макроскопске математичке моде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 Добије поуздане теоријске основе за стручни и истраживачки рад у областима саобраћајног инжињерст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. Да,одлични студенти, користе самостално симулационих рачунарске програме и математичке моделе у ТСТ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 Предмет и ЗАДАЦИ Теорије саобраћајног тока, ИСТОРИЈАТ РАЗВОЈА,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КРЕТАЊЕ ПОЈЕДИНАЧНОГ ВОЗИ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основни параметри саобраћајног то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Проток,  Густина, Брзина возил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основни параметри саобраћајног тока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редња просторна и временска брзина, Време путовања, Интервал слеђења возила, Временски интервал слеђења)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. Поступци утврђивања средње просторне брзине,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Me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тод покретног осматрач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 ОСОБЕНОСТИ САОБРАЋАЈНОГ ТОК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Временска неравномерност протока возила, Меродавни проток за димензионисање попречног профил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Основни дијаграм саобраћајног ток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ЕМПИРИЈСКИ МОДЕЛИ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Емпиријски модели зависности протока од густине тока и средње просторне брзине од проток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1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МАТЕМАТИЧКИ МОДЕЛИ У ОПИСИВАЊУ ЗАКОНИТОСТИ У САОБРАЋАЈНОМ ТОКУ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Макроскопски модели – теорија талас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3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Стохастички МАтематички модели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4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 xml:space="preserve">. Симулација саобраћајних токова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15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. Основни ПАРАМЕТРИ У ОПИСИВАЊУ  ПЕШАЧКИХ И БИЦИКЛИСТИЧКИХ ТОКОВ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 вежби прати предавања (1-9 и 15) а комбинацијом класичних вежби и раду у рачунарским учионицама се уз помоћ адекватних софтверских пакета студенти детаљније упознају са математичким моделима и симулацијом саобраћајних токова (предавања 11 – 14). Програм вежби и реални примери су прилагођени и усаглашени са програмом предавања . Годишњи задатак. Лабораторијске вежбе и практична рад у оквиру Лабораторије за ТС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MONOGRAPH ON TRAFFIC FLOW THEORY</w:t>
            </w:r>
            <w:r>
              <w:rPr>
                <w:rFonts w:cs="Arial" w:ascii="Arial" w:hAnsi="Arial"/>
                <w:sz w:val="16"/>
                <w:szCs w:val="16"/>
              </w:rPr>
              <w:t>, Transportation Research Board, Federal Highway Administration (FHWA), Washington, D.C., 20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Highway Capacity Manual</w:t>
            </w:r>
            <w:r>
              <w:rPr>
                <w:rFonts w:cs="Arial" w:ascii="Arial" w:hAnsi="Arial"/>
                <w:sz w:val="16"/>
                <w:szCs w:val="16"/>
              </w:rPr>
              <w:t xml:space="preserve"> ,Transportation Research Board, NRC, Washington, D.C., 2000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 др Љубиша Кузовић "ТЕОРИЈА САОБРАЋАЈНОГ ТОКА",  , Грађевинска књига, Београд, 1987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 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р Владан Тубић, Писана предавања и презентације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CD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, део Теорија саобраћајног тока (2006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) 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ff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Handbook, ITE ,Prentice Hall 1992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1:00Z</dcterms:created>
  <dc:creator>Mirjana Devetakovic</dc:creator>
  <dc:description/>
  <cp:keywords/>
  <dc:language>en-US</dc:language>
  <cp:lastModifiedBy>Goran Muric</cp:lastModifiedBy>
  <cp:lastPrinted>2008-06-05T08:18:00Z</cp:lastPrinted>
  <dcterms:modified xsi:type="dcterms:W3CDTF">2013-02-26T13:24:00Z</dcterms:modified>
  <cp:revision>4</cp:revision>
  <dc:subject/>
  <dc:title>Студијски програм : </dc:title>
</cp:coreProperties>
</file>