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Саобраћајна психологи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сте да обезбеди познавање резултата фундаменталних истраживања о улози перцепције и когнитивних процеса (укључујући обраду информација, меморију, пажњу, језик, процес доношења одлука, решавање проблема, и тд.) у контроли понашања и (радних) активности оператора (возача). Нагласак је на концептуалним променама задатка оператора који се све више креће према мониторингу, обради и селекцији, на основу огромног броја истовремено презентираних информација, и доношењу ефикасне одлуке о безбедним акцијама због чега је потребна прецизна предикција стања оператор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и ће разумети основне концепте  који се тичу улоге људских фактора у систему саобраћаја и транспорта; стећи ће знање о савременим квантитативним и квалитативним техникама неопходним за планирање, пројектовање и извршење задатака у саобраћајном систему; умеће да примене ове принципе на специфичне проблеме; биће оспособљени да дефинишу проблеме, спроведу експеримент, анализирају и интерпретирају податке и примене статистичке методе, те да коначно презентирају своја знања; научиће да функционишу у мултидисциплинарном тиму и да ефикасно размењују идеје; стећи ће потребно разумевање улоге истраживања у решавању инжењерских пробл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ервна ћелија. Перцепција. Пажња и меморија. Психоакустика. Когнитивна обрада информација. Перцептивно-моторно понашање. Перцепција саобраћајне сигнализације. Радно оптерећење. Психолошко тестирање.  Ергономија радног места возача. Психологија личности. Теорије саобраћајних незгод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сихофизички закони - мерење и израчунавање диференцијалног прага за светлосне дражи, периметрија, оштрина вида, перцепција дубине, бинокуларни вид, перцепција боја; теорија детекције сигнала (рачунарске вежбе);тестирање пажње, подела пажње на различите задатке; серијска и паралелна обрада информација, иконичка меморија; перцепција звука, маскирање и слушни умор, деловање буке различитог састава на извршавање менталних задатака; Струп појава, дискриминација звучних сигнала и визуелно претраживање дисплеја; мерења слеђења покретних циљева, окуло-моторне координације и трансфера учења, демонстрација паралаксе кретања, менталне ротације; лабораторијске и рачунарске демонстрације мерења перцепције саобраћајних знакова и сигнализације; мерења  времена реаговања у различитим ситуацијама; демонстрација различитих инструмената за процењивање перцепције ризика возач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Перцепција, пажња и моторна активност, Завод за уджбенике и наставна средства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Човек и саобраћајна бука, Саобраћајни факултет, Београд, 2005. (II издање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Милошевић, Перцепција саобраћајних знакова, Саобраћајни факултет, Београд, 2005. (III издање)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Саобраћајна психологија, Научна књига, Београд, 1997. (II издањ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. Милошевић, Теорије саобраћајних незгода, , Саобраћајни факултет, Београд, 199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рад у лабораторији, е-учење (рачунарске вежбе), консултације, семинарски радови и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1:00Z</dcterms:created>
  <dc:creator>Mirjana Devetakovic</dc:creator>
  <dc:description/>
  <cp:keywords/>
  <dc:language>en-US</dc:language>
  <cp:lastModifiedBy>Goran Muric</cp:lastModifiedBy>
  <cp:lastPrinted>2008-07-06T11:49:00Z</cp:lastPrinted>
  <dcterms:modified xsi:type="dcterms:W3CDTF">2013-02-26T13:24:00Z</dcterms:modified>
  <cp:revision>4</cp:revision>
  <dc:subject/>
  <dc:title>Студијски програм : </dc:title>
</cp:coreProperties>
</file>