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Собраћајно пројектовање – градска мреж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6"/>
          <w:szCs w:val="16"/>
          <w:lang w:val="sr-CS"/>
        </w:rPr>
        <w:t>Регулисање саобраћаја, Капацитет саобраћајница</w:t>
      </w:r>
      <w:r>
        <w:rPr>
          <w:rFonts w:cs="Arial" w:ascii="Arial" w:hAnsi="Arial"/>
          <w:b/>
          <w:sz w:val="16"/>
          <w:szCs w:val="16"/>
          <w:lang w:val="sr-CS"/>
        </w:rPr>
        <w:tab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6"/>
        <w:gridCol w:w="435"/>
        <w:gridCol w:w="1590"/>
        <w:gridCol w:w="290"/>
        <w:gridCol w:w="2893"/>
        <w:gridCol w:w="1736"/>
      </w:tblGrid>
      <w:tr>
        <w:trPr>
          <w:trHeight w:val="273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>
          <w:trHeight w:val="561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ње из области саобраћајног инжењерства које се односи н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е дефиниције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ласификације, Законске основе пројектовања, методологију и разраду као и приказивање и презентирање пројектне документације; обрађују се и сви елементи који се користе у пројектовању градских мрежа, пратећих инфо-система, опреме и урбаног мобилијара;</w:t>
            </w:r>
          </w:p>
        </w:tc>
      </w:tr>
      <w:tr>
        <w:trPr>
          <w:trHeight w:val="288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>
          <w:trHeight w:val="561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вање и читање планске и пројектне документације свих врста, познавање Законских основа пројектовања, самосталан рад на разради и презентацији различитих врста саобраћајних пројеката; одличан студент треба да покаже разумевање и читање планске и пројектне документације као и самосталан рад на њиховој обради и презентацији;</w:t>
            </w:r>
          </w:p>
        </w:tc>
      </w:tr>
      <w:tr>
        <w:trPr>
          <w:trHeight w:val="288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>
          <w:trHeight w:val="2729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вод, информације о предмету, план и програм рад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дефиниције и класификације, планска и остала документа о уређењу простора, типови пројектовања, врсте пројеката, однос планова и пројеката, реализација пројекат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конске основе пројектовања, лиценце, улога пројектанта; принципи и правила у пројектовању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адска (улична) мрежа, дефинисање, морфологија мрежа; типов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ски услови за пројектовање, показатељи стањ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раскрснице, поделе, функције, физички утицај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за пројектовања градских раскрсниц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Хоризонтална, вертикална и светлосна сигнализациј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дземне и надземне инсталације; Осветљавање градске уличне мреже; Саобраћајна и друга опрема на уличној мреж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нфо-системи на уличној мреж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моторизовани улични саобраћај - зоне 30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га-инжењеринг, сложени улични системи, градски-тунели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премање и презентација пројеката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кључна предавањ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вод, план и програм вежбањ;Законске основе пројектовања, Програмски услови за пројектовање; Пројектовање кружне раскрснице; Пројектовање трокраке раскрснице у нивоу;  Пројектовање линијске координације на коридору-годишњи задатак;</w:t>
            </w:r>
          </w:p>
        </w:tc>
      </w:tr>
      <w:tr>
        <w:trPr>
          <w:trHeight w:val="288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>
          <w:trHeight w:val="1471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 Станић и др.: Елементи саобраћајног пројектовања - хоризонтална сигнализација, Саобраћајни факултет, Београд, 20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.С.Здравковић, Б. Станић и др.Елементи саобраћајног пројектовања - вертикална сигнализација, Саобраћајни факултет, Београд, 20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. Станић и др. : Елементи саобраћајног пројектовања - зоне 30, Саобраћајни факултет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. Станић и др. : Елементи саобраћајног пројектовања - бициклистички саобраћај, Саобраћајни факултет, Београд, 2006.</w:t>
            </w:r>
          </w:p>
        </w:tc>
      </w:tr>
      <w:tr>
        <w:trPr>
          <w:trHeight w:val="273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4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>
          <w:trHeight w:val="379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стручна пракса, интерактивне радионице, студије случаја, дебате, тимске презентације и сл. </w:t>
            </w:r>
          </w:p>
        </w:tc>
      </w:tr>
      <w:tr>
        <w:trPr>
          <w:trHeight w:val="288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3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3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1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5:00Z</dcterms:modified>
  <cp:revision>4</cp:revision>
  <dc:subject/>
  <dc:title>Студијски програм : </dc:title>
</cp:coreProperties>
</file>