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 и животна средин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нос саобраћаја и животне средин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дефинише место и улогу саобраћаја у угрожавању животне средине на ширем плану, а посебно у градови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е упозна са чиниоцима нарушене животне средине преко спектара утицаја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упореди ефекте по врстама утицаја (на животну средину, аутомобилски конфликт 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реира матрице утицаја и дефинише показатеље преко одабраних критеријума и индикат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упореди максимално дозвољене факторе загађења са стварним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 и угржавање градских прост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лошки ефекти саобраћаја на градској путној мре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утиц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штита животне средине од утицај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 зашти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гађивање тла, ваздуха и вода; матрице утицаја; дефинисање критеријума и индикатора; исраживање утицаја (анализа, оцена); максималне дозвољене вредности, емисије и имисије загађивача; регулатива (стандарди прописи ...); техничке саобраћајне и урбанистичке мере зашти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. И. Бајин, Саобраћај у градској улици – еколошки аспект, Задужбина Андрејевић, Београд,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. Беара, Планирање, саобраћај, екологија, Аркаде принт, Београд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Appleyard, Livable streets, University of Californija Press Barkley, 198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. Alexandre, Road traffic noise, London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Holsken, K. Vollmer, Forshung Stadtverkehr, Bonn, 199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е случаја, дебате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5:00Z</dcterms:modified>
  <cp:revision>5</cp:revision>
  <dc:subject/>
  <dc:title>Студијски програм : </dc:title>
</cp:coreProperties>
</file>