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>нглески језик 3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Arial" w:hAnsi="Arial"/>
          <w:b/>
          <w:sz w:val="18"/>
          <w:szCs w:val="18"/>
          <w:lang w:val="sr-RS"/>
        </w:rPr>
        <w:t>Гордана Д. Димковић - Телебаковић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Eнглески језик 1 и Енглески језик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иљ учења је што природнија употреба енглеског језика у различитим ситуацијама и контекстима у области саобраћајне струке, усвајање уже стручне лексике, обрада уже стручних текстова, развијање вештине / способности правилног писања у енглеском језику и унапређење вештине превођења са српског на енглески језик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По завршетку курса сваки студент мора да користи термине, језичке конструкције и функције карактеристичне за језик струке, да самостално излаже о темама које су обрађиване на часовима, да пише </w:t>
            </w:r>
            <w:r>
              <w:rPr>
                <w:b w:val="false"/>
                <w:lang w:val="sl-SI"/>
              </w:rPr>
              <w:t>CV</w:t>
            </w:r>
            <w:r>
              <w:rPr>
                <w:b w:val="false"/>
              </w:rPr>
              <w:t>-је, писма и параграфе са 100 / 200 речи и преводи кратке стручне текстове са српског на енглески језик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јбољи студент сам бира тему из своје уже стручне области о којој ће говорити десет минута пред колегама из групе и у стању је да учествује у дискусији/дебати слободно и да своје ставове аргументовано бран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оријска настава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Уже стручни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т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ермини и фразе у поређењу са српским језиком. Језичке конструкције и функције карактеристичне за језик струке. Писање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l-SI"/>
              </w:rPr>
              <w:t xml:space="preserve">CV-ja,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писама и параграфа са одређеним бројем речи. Превођење са српског на енглески језик. Презентације у енглеском језик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У току вежби студенти кроз решавање различитих задатака утврђују наставне јединице о којима је говорио наставник на предавањ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>English in Transport and Traffic Engineering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IV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дање, Саобраћајни факултет Универзитета у Београд, Београд, Србија, 20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Тестови, задаци и теме из енглеског јез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четврто издање, Саобраћајни факултет Универзитета у Београду, Београд, Србија,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астави се користи комбиновани метод (комуникативни, граматичко-преводни, аудио-визуелно-структурални) и разноврсне технике (рад у паровима или групама, индивидуални и фронтални рад). Настава се остварује кроз предавања, вежбе, дебате, консултације и самостални рад студената, који представљају јединствен процес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Француски језик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Тања Д. Дин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Француски језик 1 и Француски језик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продуктивних модела употребе термина и остале стручне лексике у писању краћих фор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усавршавање техника анализе и продукције на текстовима из појединих области стру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овладавање техникама писаног изражавања о проблемима и резлутатима из области уже струке (прикази, излагања, реферат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: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влада различитим техникама писаног изражавања,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особан је да анализира текстове из области струке и користи их као модел за продукцију сопствених писаних форми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може да корист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ну, општенаучну и стручну терминологију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може да примењује говорне обрасце у ситуацијама примереним будућем професионалном усмерењу </w:t>
            </w:r>
          </w:p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функционална анализа реченица и дискурса са тежиштем на развијању способности реконструкције датих језичких јединица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владавање техникама писаног изражавања о проблемима и резултатима из област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вакодневне комуникације и уже струке (биографије, пословна писма, прикази, излагања, краћи реферати, резиме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савршавање језичке комуникативне компетенције у ситуацијама употребе јези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струч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комуникаци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</w:p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- A. Monnerie-Goarin et al.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Métro Saint-Michel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 CLE International, Paris, France, 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 J. Tolas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Le français pour les sciences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UG, Grenoble, France, 20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 R. Menand et al.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Taxi 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Hachette-FLE, Paris, France, 20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абрани аутентични текстови и аудио материјал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Немачки језик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Нина Ж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  <w:lang w:val="sr-CS"/>
        </w:rPr>
        <w:t xml:space="preserve"> Половин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чки језик 1 и Немачки језик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продуктивних модела употребе термина и остале стручне лексике у писању краћих фор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усавршавање техника анализе и продукције на текстовима из појединих области стру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овладавање техникама писаног изражавања о проблемима и резлутатима из области уже струке (прикази, излагања, реферати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влада различитим техникама писаног изражавањ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је способан да анализира текстове из области струке и користи их као модел за продукцију сопствених писаних фор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може да корист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ну, општенаучну и стручну терминологиј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може да примењује говорне обрасце у ситуацијама примереним будућем професионалном усмерењу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функционална анализа реченица и дискурса са тежиштем на развијању способности реконструкције датих језичких јединица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владавање техникама писаног изражавања о проблемима и резултатима из област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вакодневне комуникације и уже струке (биографије, пословна писма, прикази, излагања, краћи реферати, резиме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савршавање језичке комуникативне компетенције у ситуацијама употребе јези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струч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комуникаци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. Fox, Verkehrswesen. Fachsprache Deutsch: Verkehrswesen, Warenverkehr und Spedition, Školska knjiga, Zagreb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uden (Hg), Briefe gut und richtig schreiben. Ratgeber fuer richtiges und modernes Schreiben, Dudenverlag, F. A. Brockhaus, Mannheim 199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. Štambuk/D. Marinić, Deutsch und Technik, Školska knjiga, Zagreb 199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. Macaire/G. Nicolas, Wirtschaftsdeutsch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ufbaustufe.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orbereitung auf Beruf und Zertifikat. Klett, Stuttgart 2004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Руски језик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Arial" w:hAnsi="Arial"/>
          <w:b/>
          <w:sz w:val="18"/>
          <w:szCs w:val="18"/>
          <w:lang w:val="sr-Latn-RS"/>
        </w:rPr>
        <w:t>Ружица Радoјч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Руски језик 1 и Руски језик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продуктивних модела употребе термина и остале стручне лексике у писању краћих фор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усавршавање техника анализе и продукције на текстовима из појединих области стру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овладавање техникама писаног изражавања о проблемима и резултатима из области уже струке (прикази, излагања, реферати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влада различитим техникама писаног изражавањ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особан је да анализира текстове из области струке и користи их као модел за продукцију сопствених писаних фор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може да корист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ну, општенаучну и стручну терминологиј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може да примењује говорне обрасце у ситуацијама примереним будућем професионалном усмерењу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функционална анализа реченица и дискурса са тежиштем на развијању способности реконструкције датих језичких јединица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владавање техникама писаног изражавања о проблемима и резултатима из област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вакодневне комуникације и уже струке (биографије, пословна писма, прикази, излагања, краћи реферати, резиме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савршавање језичке комуникативне компетенције у ситуацијама употребе јези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струч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комуникаци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.Алабур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Уџбеник руског језика за студенте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И.К. Гапочка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Пособие по обучению чтению (изучающее чтение)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Русский язык», Москва, 19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абрани аутентични текстови и аудио материјал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22:00Z</dcterms:created>
  <dc:creator>Mirjana Devetakovic</dc:creator>
  <dc:description/>
  <cp:keywords/>
  <dc:language>en-US</dc:language>
  <cp:lastModifiedBy>Cobi</cp:lastModifiedBy>
  <cp:lastPrinted>2008-05-28T17:19:00Z</cp:lastPrinted>
  <dcterms:modified xsi:type="dcterms:W3CDTF">2014-12-10T23:26:00Z</dcterms:modified>
  <cp:revision>4</cp:revision>
  <dc:subject/>
  <dc:title>Студијски програм : </dc:title>
</cp:coreProperties>
</file>