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ind w:left="2160" w:hanging="216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Регулисање и управљање саобраћајним токовима- Регулисање саобраћаја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  <w:t xml:space="preserve">обавезни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Стицање основних знања о техникама и системима регулисања путног и 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градског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друмског саобраћаја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тудент се оспособљава за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зу и разрешавање уобичајених саобраћајних ситуација применом правила саобраћаја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имену  стандардних елемената вертикалне, хоризонталне и путоказне сигнализације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имену стандардне саобраћајне опреме уз ограничене грађевинске корекције геометрије саобраћајниц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зрада пројекта одвијања саобраћаја у зонама радова на путу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зраду пројекта режима саобраћаја у зонама 30, ЈМПП-а,тертеног саобраћај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егулисање саобраћаја на ванградској мрежи уз саобраћајне сигнализациј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теоретска наста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Основе регулисања саобраћај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циљеви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задаци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аконске основе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3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тандарди,нормативи о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новни саобраћајни показатељ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м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ерење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Мрежа, основне дефиниције и поделе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т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пови раскрсница и показатељ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не прегледности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4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Геометријски елементи раскрсниц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5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Основне релације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роток-брзина-густин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, зас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ћ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ни ток, капацитет, интервали слеђења,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Елементи-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х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ризонтална сигнализација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Елементи- вертикална, путоказна, урбана опрем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8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Регулис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ањ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брзина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Контрола приступ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9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ешачки и бициклистички саобраћај, теретна возила, возила ЈГП-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,10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Зоне 30 и остале мере смиривања саобраћаја, једносмерне улице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Несигналисане,  кружне раскрснице, сложене раскрснице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2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Колоквијум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 13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егулисање саобраћаја у зонама радова на путу, пројектна документациј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4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тудија побољшања саобраћаја у граду, методологија рада, реализациј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 15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ежим саобраћаја и поступак утврђивања режима саобраћаја на мреж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Вежб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тручна терминологија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Методологија истраживања саобраћајних токова- опрема  .,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 3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римери везани за типологију мрежа (Београд, , хијерархијска структура мреже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римери различитих типова раскрсница са карактеристичним геометријским и регулативним детаљим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Зоне и типови конфликата токова,уливање, изливање, укрштање, прихватљив интервал слеђењ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сновни принципи пројектовања хоризонталне сигнализације , Стандарди, Правилник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7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здавање прој. задатка за семестрални рад, конструкција саобраћајне слике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8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инципи 85. перцентил, смиривање саобраћаја, 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ешачки токови ,бициклистички токови-вођење, НУ пешачких токова,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 10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ринципи и примери реализације зона 30, листа грађевинских решења, опреме и сигнализације,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Задаци п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орачун капацитета и нивоа услуге на несигналисаној раскрсници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12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Начин приказивања режима саобраћаја ,елемената мреже,кружне раскрснице,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ежим различитих деоница пут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3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имери методологије и елемената студије, документација и презентација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14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Елементи опреме и принципи формирања зона радова на путу, сигнализација и опрема, стандардан и напредна, ИТС,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5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ринципи формирања зона радова на путу, примери у граду и на путу,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CS"/>
              </w:rPr>
              <w:t>1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.Вукановић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аобраћајне мреже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 2000,</w:t>
            </w:r>
            <w:bookmarkStart w:id="0" w:name="OLE_LINK1"/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С.Вукановић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исана предавања из Регулисања и Управљања саобраћајем, треће издање 2007г,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Група аутор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Елементи саобраћајног пројектовања, Саобраћајни факултет Београд 1996г,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4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Traffic Eng. Handbook ,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Pre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т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ice Hall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199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В.Вучић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Transportation for Livable Cities, CUPR 1999, 6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Б.Станић, ,М.Особа, С.Вукановић  Зоне 30, СФ 2007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вежбе, рад у лабораторији, стручна пракса, симулације, тимске презентације и сл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 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 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 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46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3:25:00Z</dcterms:modified>
  <cp:revision>5</cp:revision>
  <dc:subject/>
  <dc:title>Студијски програм : </dc:title>
</cp:coreProperties>
</file>