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Рачунарска анализа саобраћајних незгод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18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Безбедност саобраћаја – вештачења у саобраћају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8"/>
        <w:gridCol w:w="1620"/>
        <w:gridCol w:w="266"/>
        <w:gridCol w:w="2835"/>
        <w:gridCol w:w="1701"/>
      </w:tblGrid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најновијим теоријским и практичним знањима о технологији, организацији  процеса рачунарске анализе саобраћајних незгод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>По завршетку курса очекује се да ће сваки студент бити способан да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дефинише неопходне параметре за анализу саобраћајне незгоде применом рачунара</w:t>
            </w:r>
            <w:r>
              <w:rPr>
                <w:lang w:val="sr-Latn-CS"/>
              </w:rPr>
              <w:t xml:space="preserve"> (</w:t>
            </w:r>
            <w:r>
              <w:rPr/>
              <w:t xml:space="preserve">програма </w:t>
            </w:r>
            <w:r>
              <w:rPr>
                <w:lang w:val="sr-Latn-CS"/>
              </w:rPr>
              <w:t>PC Crash)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изврши калибрацију параметара у циљу постизања оптималног решења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изврши анализу основних параметара експертизе саобраћајне незгоде применом рачунара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изврши оптимизацију основних параметара експертизе саобраћајне незгоде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 xml:space="preserve">изврши визуелизацију оптималног начина настанка незгод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најбољи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проведе комплетну анализу саобраћајне незгоде применом рачуна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 вештинама неопходним за најфинија подешавања при рачунарској анализи саобраћајних незгод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времени рачунарски програми за анализу саобраћајних незго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; Детаљан приказ рачунарског програм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         PC Crash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едуслови за рачунарску анализу саобраћајне незгоде; Унос и подешавање улазних параметар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ритеријуми за постизање оптималног решења; Специфичности анализе незгоде типа возило-пешак; Специфичности анализе незгоде типа возило-бицикл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 Креирање извештаја о параметрима анализе саобраћајне незгод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 Рачунарска анализа саобраћајне незгоде типа возило-возило; Рачунарска анализа саобраћајне незгоде типа возило-пешак; Рачунарска анализа саобраћајне незгоде типа возило-бицикл; Визуелизација оптималног решења;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 Драгач, М. Вујанић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Безбедност саобраћаја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II de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 у Београду, Београд, 200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Вујанић, Б. Антић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Збирка задатака из безбедности саобраћаја са практикумом 1 део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200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. Datentechnik: PC Crash 8.1 Expert, Operating Manual, DSD, Linz 2007.</w:t>
            </w:r>
          </w:p>
        </w:tc>
      </w:tr>
      <w:tr>
        <w:trPr/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дивидуални пројекти (специфичне студије случаја), индивидуалне и тимске презентације;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391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18"/>
      <w:szCs w:val="18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4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5:00Z</dcterms:modified>
  <cp:revision>4</cp:revision>
  <dc:subject/>
  <dc:title>Студијски програм : </dc:title>
</cp:coreProperties>
</file>