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Политика и економија одрживог развоја саобраћај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  <w:t xml:space="preserve">обавезни </w:t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 xml:space="preserve">нема посебних услова </w:t>
        <w:tab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познавање студената са  местом и улогом саобраћаја у оквиру концепта одрживог развој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ваки студент ће бити способан 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ше појмове одржив развој и одржив развој саобраћај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ликује основне аспекте (економске, еколошке и социолошке) одрживог развоја саобраћај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ше и систематизује индикаторе одрживог саобраћај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пише најважније европске пројекте из области одрживог саобраћај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ликује  основне мере транспортне политике у функцији одрживог развоја саобраћај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најбољи студенти ће бити способни 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ргументују и анализирају структуру и модалитете деловања саобраћаја и окружењ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ју могућности квантификације екстерних ефеката саобраћај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      Креирају критеријуме за избор индикатора одрживог саобраћаја и упоређују индикаторе по значају. 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глед развоја концепта одрживог развоја и одрживог саобраћаја– историјат, основни појмови и аспект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глед утицаја саобраћаја на окружењ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ржив саобраћај у европским и светским пројекти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перационализација концепта одрживог саобраћај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е стратегије и мере политике одрживог развоја саобраћа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страживачки радови на тему  европске транспортне политике, индикатора одрживог саобраћаја из европских и светских пројеката, стратегије одрживог развоја саобраћаја у Србиј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. А. Пејчић-Тарле, «Саобраћајна економика и политика», Саобраћајни факултет, Београд, Србија, 200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давања: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Ex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атедра уз коришћење </w:t>
            </w:r>
            <w:r>
              <w:rPr>
                <w:rFonts w:cs="Arial" w:ascii="Arial" w:hAnsi="Arial"/>
                <w:sz w:val="18"/>
                <w:szCs w:val="18"/>
              </w:rPr>
              <w:t>Powe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int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резентација; Гостовање стручњака из праксе/ јавне управе у складу са интересовањем студената; Самостални радови студената – презентовање студија случаја и позитивних светских и европских пример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Вежбе: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нтерактивна настава у форми радионица. Развијање вештина тимског рада, комуницирањ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резентовања кроз израду радова студената; организоване дискусије (дебате) – анализе студија случај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 xml:space="preserve">Поена:70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08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24:00Z</dcterms:modified>
  <cp:revision>4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5285000</vt:r8>
  </property>
  <property fmtid="{D5CDD505-2E9C-101B-9397-08002B2CF9AE}" pid="3" name="_AuthorEmail">
    <vt:lpwstr>n.bojkovic@sf.bg.ac.yu</vt:lpwstr>
  </property>
  <property fmtid="{D5CDD505-2E9C-101B-9397-08002B2CF9AE}" pid="4" name="_AuthorEmailDisplayName">
    <vt:lpwstr>natasa bojkovic</vt:lpwstr>
  </property>
  <property fmtid="{D5CDD505-2E9C-101B-9397-08002B2CF9AE}" pid="5" name="_EmailSubject">
    <vt:lpwstr>nastavni planovi</vt:lpwstr>
  </property>
  <property fmtid="{D5CDD505-2E9C-101B-9397-08002B2CF9AE}" pid="6" name="_ReviewingToolsShownOnce">
    <vt:lpwstr/>
  </property>
</Properties>
</file>