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ind w:left="-1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>Назив предмета:</w:t>
        <w:tab/>
        <w:t xml:space="preserve"> </w:t>
        <w:tab/>
      </w:r>
      <w:r>
        <w:rPr>
          <w:rFonts w:cs="Arial" w:ascii="Arial" w:hAnsi="Arial"/>
          <w:b/>
          <w:lang w:val="sr-CS"/>
        </w:rPr>
        <w:t xml:space="preserve">Право у безбедности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ind w:left="-1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ind w:left="-12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ind w:left="-12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09"/>
        <w:gridCol w:w="335"/>
        <w:gridCol w:w="1433"/>
        <w:gridCol w:w="459"/>
        <w:gridCol w:w="2884"/>
        <w:gridCol w:w="1625"/>
      </w:tblGrid>
      <w:tr>
        <w:trPr>
          <w:trHeight w:val="291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>
          <w:trHeight w:val="642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лушалаца са основним институтима права, саобраћајно транспортног права, грана саобраћаја, осигурања, институтом одговорности у саобраћају, као и основама кривичног и прекршајног права, посебно у области безбедности саобраћаја.</w:t>
            </w:r>
          </w:p>
        </w:tc>
      </w:tr>
      <w:tr>
        <w:trPr>
          <w:trHeight w:val="275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>
          <w:trHeight w:val="1484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лађивање основа регулативе у области саобраћаја и транспорта. У оквиру курса је предвиђена имплементација правних института у области саобраћаја и транспорта на практичну примену – попуњавање 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 и с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чно. По завршетку курса студент ће овладати основним знањима о одговорности у саобраћају, а посебно кривичном и прекршајном одговорношћу. Такође, биће способан да самостално израђује уговоре из области саобраћаја и транспорта и на основу позитивних прописа решава конкретне случајеве из праксе у којима је нарушена безбедност у саобраћају.</w:t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>
          <w:trHeight w:val="2448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равну науку, Основе саобраћајног права, Право у поморској и унутрашњој пловидби, Право у железничком саобраћају, Право у друмском саобраћају, Ваздухопловно право, Транспортно осигурање, Одговорност у саобраћају, Превентивне, корективне и репресивне мере намењене безбедности саобраћаја, Одмеравање казне у кривичном праву, Безбедност и еколог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 које ће тематски пратити наставне јединице са предавања. Излагање семинарских радова и попуњавање </w:t>
            </w:r>
            <w:r>
              <w:rPr>
                <w:rFonts w:cs="Arial" w:ascii="Arial" w:hAnsi="Arial"/>
                <w:sz w:val="18"/>
                <w:szCs w:val="18"/>
              </w:rPr>
              <w:t>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анализа примера из праксе и примена позитивних прописа на конкретне случајеве</w:t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>
          <w:trHeight w:val="1056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С. Царић, И. Јанковец, П. Шулејић и М. Трајковић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, »Саобраћајно право«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ови Сад, 199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Пантелић-Вујанић, Н. Том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»Практикум: Саобраћајно транспортно право«,</w:t>
            </w:r>
            <w:r>
              <w:rPr>
                <w:rFonts w:cs="Arial" w:ascii="Arial" w:hAnsi="Arial"/>
                <w:sz w:val="18"/>
                <w:szCs w:val="18"/>
              </w:rPr>
              <w:t xml:space="preserve">  Београд, 2004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. Драгач, М. П. Вујан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ео - уџбеник</w:t>
            </w:r>
            <w:r>
              <w:rPr>
                <w:rFonts w:cs="Arial" w:ascii="Arial" w:hAnsi="Arial"/>
                <w:sz w:val="18"/>
                <w:szCs w:val="18"/>
              </w:rPr>
              <w:t>, Саобраћајни факултет, Београд, 2002.</w:t>
            </w:r>
          </w:p>
        </w:tc>
      </w:tr>
      <w:tr>
        <w:trPr>
          <w:trHeight w:val="291" w:hRule="atLeast"/>
        </w:trPr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10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 ван факултета, семинарски радови и домаћи задаци</w:t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>
          <w:trHeight w:val="214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, студије случаја, дебате</w:t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5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5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26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40" w:right="1797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8:00Z</dcterms:created>
  <dc:creator>Natasa</dc:creator>
  <dc:description/>
  <cp:keywords/>
  <dc:language>en-US</dc:language>
  <cp:lastModifiedBy>Goran Muric</cp:lastModifiedBy>
  <dcterms:modified xsi:type="dcterms:W3CDTF">2013-02-26T13:26:00Z</dcterms:modified>
  <cp:revision>4</cp:revision>
  <dc:subject/>
  <dc:title>Студијски програм: </dc:title>
</cp:coreProperties>
</file>