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Дипломск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аркир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научи да дефинише структуру, капацитет и просторни размештај елемената садржаја терминала у складу са технолошким процесом који се у терминалу одвија и потребом за рационализацијом структуре транспортног система; да анализира и дефинише обим и структуру захтева за паркирање у циљу дефинисања скупа мера за решавање проблема паркир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rPr/>
            </w:pPr>
            <w:r>
              <w:rPr/>
              <w:t>По завршетку курса сваки студент ће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кватификује захтеве корисника терминала по категоријам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оптимизира идејнотехнолошко решење терминала у зависности од технолошког процеса који се у терминалу одвиј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критеријуме за избор локације терминала у зависнсти од стања транспортног система град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квантификује захтеве за паркирање  у одређеној зони или граду у зависности од степена атрактивности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стратегију управљања паркирањем у граду, насељеном месту или градској зо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композиција структуре транспорт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сање места и улоге терминала у транспортном процесу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структуре и капацитета терминала у складу са технолошким процесом који се у терминалу одвиј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гистички приступ у пројектовању терминала и утицај на рационалну струруктуру транспорт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атегија управљања паркирањ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анирање потреба за паркирање у складу са степеном атрактивности зон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Студије случаја за термина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Студије случаја за паркирање у одрељеној зон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C.K.Morlok, "Introduction to Transportation Engeeneering and Planing", Mc Grow-Hill book company, New York, SAD, 198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рк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Б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за технолошко пројектовање објеката у друмском саобраћају и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омоћни уџбе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DM Enci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Victoria Transport Policy Institute, 2005. Canada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 -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 -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- 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 - 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4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