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lang w:val="sr-CS"/>
        </w:rPr>
        <w:t xml:space="preserve">терминала у друмском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 о технологији, организацији  и управљању процесом који се одвија у терминалима друмског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имензионише површину за реализацију одређеног захтева транспортог средства, да израчуна оптималне димензије једног јединичног елемента структуре у зависности од структуре возила потенцијалних корисника, да дефинише елементе за израду урбанистичко-техничких услова за изградњу терминала одређеног типа и да вреднује идејно-технолошки и главни-технолошки пројекат терминала у процесу издавања дозволе за изградњ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менти за технолошко пројектовање објеката у друмском саобраћају и транспорту. Паркиралишта и паркинг гараже. Сервисне станице и аутобазе. Аутобуске станице. Станице за снабдевање горивом. Аутотеретне станице. Мотел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фичка метода за димензионисање јединичног елемента структуре оперативне површине терминала за соло возила и транспортне састав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Путник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базе и аутоста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Мил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за технолошко пројектовање објеката у друмском саобраћају и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интерактивна предавања, графичке вежб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рачунске вежбе, индивидуални пројекти, (специфичне студије случаја), индивидуалне и тимске презентациј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C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26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2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исмени испит се полаже само у случају да се не положе колоквију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смени испит је, када се положе колоквијуми опционалан, а када се полаже писмени обавез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43:00Z</dcterms:created>
  <dc:creator>Mirjana Devetakovic</dc:creator>
  <dc:description/>
  <cp:keywords/>
  <dc:language>en-US</dc:language>
  <cp:lastModifiedBy>Goran Muric</cp:lastModifiedBy>
  <cp:lastPrinted>2008-06-03T09:45:00Z</cp:lastPrinted>
  <dcterms:modified xsi:type="dcterms:W3CDTF">2013-02-26T13:26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