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бразовање за саобраћај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е безбедности саобраћај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области саобраћајног образовања и васпитања, дообуке, доваспитавања и преваспитавања, кампањама као део васпитања и образовањ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тку курса сваки студент ћ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способан да дефинише и формулише основне елементе васпитања и образовања као део унапређења безбедности саобраћаја; анализира и формулише нивое обуке као део унапређења безбедности саобраћаја; дефинише обуке за различите категорије учесника саобраћаја; дефинише образовање и преваспитавање честих прекршиоца у саобраћај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дефинишу образовање и васпитање за саобраћаја за школску децу; анализирају и дефинишу обуку за професионалоне учеснике у саобраћају; дефинишу ставове, знање и понашање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обраћајно образовање и васпитање; Законске обавезе код образовања за саобраћај; Обука; Дообука; Доваспитавање; Преваспитавање; Ауто-школе; Обука инструктора; Обука рецидивиста; Казнени поени; Кампање у безбедности саобраћаја; Узроци саобраћајних незгода; Хедонова матрица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Системи кажњавања; Казна као систем васпитања; Делови казне; Системи казнених поена; Законски основ за кажњавање; Обавезе субјекта у васпитању и образовању; Кампање као део васпитања и образовања; Васпитање и образовање у Хедоновој матрици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R. Elvik, T. Vaa, The Handbook of road safety measures, </w:t>
            </w:r>
            <w:r>
              <w:rPr>
                <w:rFonts w:cs="Arial" w:ascii="Arial" w:hAnsi="Arial"/>
                <w:sz w:val="20"/>
                <w:szCs w:val="20"/>
              </w:rPr>
              <w:t xml:space="preserve">SWOV Institute for Road Safety Research, Leidschendam, The Netherlands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основама безбедности саобраћаја, Служени лист, Београд, 2005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дивидуални семинари, индивидуалне презентације са дискусијом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1:00Z</dcterms:modified>
  <cp:revision>4</cp:revision>
  <dc:subject/>
  <dc:title>Студијски програм : </dc:title>
</cp:coreProperties>
</file>