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одржавања моторних возил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3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</w:t>
      </w:r>
      <w:r>
        <w:rPr>
          <w:rFonts w:cs="Arial" w:ascii="Arial" w:hAnsi="Arial"/>
          <w:color w:val="3366FF"/>
          <w:sz w:val="18"/>
          <w:szCs w:val="18"/>
          <w:lang w:val="sr-CS"/>
        </w:rPr>
        <w:t xml:space="preserve"> </w:t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се студент упозна са појмом и приступом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ржавању, да научи принципе метода и технике интервенција одржавања, да зна принципе превентивног, корективног и опортуног одржавања укључујући и праћење стања, да се оспособи за активно учешће у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им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ше шта је одржавање, чему служи одржавање и какав је значај одржавања. Биће способан да одреди основне елементе технологије одржавања, да одреди основне функције које се јављају у погону за одржавање и  да дефинише основне групе техничких интервенција одржавања. Разликоваће опрему у погону за одржавање која је потребна за превентивне и корективне интервенције.  Моћи ће дефинисати захтев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за наредне фазе пројектовањ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односу на заштиту животне средине, заштиту људи на раду у погону за одржавање, противпожарну заштиту, као и захтеве за обезбеђивање одрживог развој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на разматрања о технологији одржавања, Промена стања транспортних средстава, Утврђивање стања транспортних средстава-дијагностицирање, Дефинисање процеса одржавања транспортних средстава, Функције погона за одржавање транспортних средстава, Захтеви у односу на заштиту људи, животне средине и обезбеђење одрживог развоја, Евиденције и извештај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дитивне интерактивне вежбе. Упознавање са материјом предмета.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да елемената микротехнологије одржавања, актуелне технологије одржавања и начина коришћења појединих метода обрађених на предавањима. Припрема 2 колоквијума. Припрема и одбрана 3 рачунско-графичке вежбе из области поузданости, израда технолошког поступка и дефинисање основе погона за одржавање. Одбрана  2 домаћа задатка, 1 час лабораторијских вежби, посета транспортним предузећима и самостални студијски истраживачки рад (СИР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Д.Папић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вод у технологију одржавања транспортних средстав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 Универзитета у Београду, Београд, 1995.</w:t>
            </w:r>
          </w:p>
          <w:p>
            <w:pPr>
              <w:pStyle w:val="Normal"/>
              <w:ind w:left="3246" w:hanging="324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H.J.Warnecke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nstandhaltung-Grundlagen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Verlag TUV Rheinland GmbH, Koln, 1981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3246" w:hanging="324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R.P.Payant, B.T.Lewis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Facility Manager's Maintenance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 Handbook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Secon d Edition, McGraw-Hill, New York,2007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3246" w:hanging="324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.Palmer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Maintenance Planning and Scheduling Handbook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cond Edition, McGraw-Hill, New York,2006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3246" w:hanging="324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R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iggins, L.C.Morrow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Maintenance, Engineering, Handbook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Low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 A Study Manual of Professional Competence in Road Haulag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ogan Page Limited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интерактивне радионице, дебате, презентације, јавна одбрана семинарског рада – мултимедијална презентација са дискусијом (могућност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e-conferenc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, предавања експерата из појединих области. Полагање 2 колоквијума(2*10 поена). Положени колоквијум замењује одговарајући део писменог испи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 (2*3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 (3*5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4"/>
          <w:szCs w:val="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1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