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железничког саобраћај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ти студенте са основним знањима о железници као систему транспорта робе која ће омогућити познавање суштине и могућности желез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транспортном ланц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де је железница један од учесник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основне карактеристике и улогу транспорта ро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пут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железницом у систему транспо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сати садашње системе и процесе транспорта робе железницом за колске и комадне пошиљк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дати основним знањем о железничкој инфраструктури и технологијом транспо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учити о теретним колима које ће им омогућит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ришћење истих у пракс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ма ће моћи да кроз колоквијуме у облику теста са понуђеним одговорима положе испит. У току семестра су 2 теста: из познавања железничке инфраструктуре и из познавања транспорта робе. Уколико то не постигну полагаће писмени испит, такође, у облику једног теста из оба дела предме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из железничке инфраструктуре и транспорта робе железницом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: терминологија, регулатива, систем и карактер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менти железничке инфраструктуре: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пруге, станице и сигнално-сигурносни уређаји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ројења у пристаништима и лучким станицама неопходна за функционисање железничког саобраћај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слови за локацију и пројектовање железничких постројења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менти транспорта железницом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омотиве и теретна кола. Интермодални транспорт на железници. Продаја услуг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и тарифе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Кретање, обрада  и задржавање пошиљака у појединим подсистемима железниц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а рада са робом и колима у пристаништима и лучким станицам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араметри квалитета у превозу робе железницом. Товарни лист и други документи у железничком саобраћај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актична настава се реализује кроз класичне рачунске вежбе и израду и презентацију семинарских радова. Семинарски рад обухвата припрему елемената з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мензионисање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змешт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стројења 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обним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ретним станицама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080" w:hanging="10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С. И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Же</w:t>
              <w:softHyphen/>
              <w:t>ле</w:t>
              <w:softHyphen/>
              <w:t>знич</w:t>
              <w:softHyphen/>
              <w:t>ке пру</w:t>
              <w:softHyphen/>
              <w:t>г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080" w:hanging="10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авличек, Б. Милошевић,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Железнички саоб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аћај и транспор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1080" w:hanging="10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исани материјал и презентације у облику РР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посета железничкој станици и утоварно/истоварном мес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исмени исп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у облику теста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3:00Z</dcterms:modified>
  <cp:revision>4</cp:revision>
  <dc:subject/>
  <dc:title>Студијски програм : </dc:title>
</cp:coreProperties>
</file>