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друмских саобраћајниц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неопходних инжињерских знања о инфраструктури (објекту) као поуздане основе за стручни и истраживачки рад у свим областима саобраћајног инжињерства. Оспособљавање за сарадњу са грађевинским инжењерима из области путоградње у поступцима оптимизирања пројектних елемената путева по мери захтев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разумевање методологије и фаза пројектовања друмских саобраћајница. Такође биће оспособљен да анализирају грађевинске делове пројектне документације и комуницирају на стручном нивоу из области путева. Научиће поступке анализе урочно последичних веза између елемената инфраструкуре и саобраћајног тока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и 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пут и саобраћај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ПРОЈЕКТНИ ПАРАМЕТРИ 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ПРОЈЕКТНИ ПАРАМЕТРИ -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Појмови брзин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(пројектна-рачунска брзина, очекивана брзина, тренутна брзина, возна брзина, експлоатациона брзина), Улазни подаци о саобраћајним токовима, капацитету и Нивоу Услуге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Карактеристике терена,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 xml:space="preserve"> Меродавна возил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Саобраћајни и слободни профил пут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Елементи Пројектне геометрије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Отпори клизању 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Јединична сила трењ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Коефицијент трења и утицајни фактори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Уређаји за мерење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Нормиране вредности коефицијента трењ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Кочење возила -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Стабилност возила у кривини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Попречни профил пут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 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Елементи Пројектне геометрије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ОСНОВИ ТРАСИРАЊА и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ПРОВЕРА КВАЛИТЕТА ТРАСЕ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РАСКРСНИЦЕ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Опрема пут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Фазе и методологија пројектовања путев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Студија мреже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Генерални пројекат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Идејни појекат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Главни пројека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Архивски пројека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класичних рачунских вежби прати предавања . Програм вежби и реални примери су прилагођени и усаглашени са програмом предавања . Годишњи задатак – реалан пример израде пројекта . Лабораторијске вежбе и практична рад у оквиру Лабораторије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Мијушко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В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Путе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»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Саобраћајни факултет,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Мацура Д.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Путе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»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8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 Катанић Ј, Малетин М , Анђус В.: «Пројектовање путева», Грађевинска књига, Београд 1989 г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 Цветановић, А., «Одржавање путева», Грађевински факултет, Београд, 1993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дебате,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2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3:00Z</dcterms:modified>
  <cp:revision>5</cp:revision>
  <dc:subject/>
  <dc:title>Студијски програм : </dc:title>
</cp:coreProperties>
</file>