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безбедности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основним теоријским и практичним знањима у безбедности саобраћаја, анализама безбедности саобраћаја, увиђајима саобраћајних незгода, вештачењима саобраћајних незгода, елементима активне и пасивне безбедности, кампањама безбедности саобраћаја, утицајима брзина на безбедност саобраћаја, процесу реаговања возач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тку курса сваки студент ће бити способан да квантификује степен безбедности саобраћаја на одређеној локацији, да примени одговарајуће мере елемената активне и пасивне системе заштите возила, возача, пута, околине, да дефинише трагове саобраћајних незгод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дефинише улогу вештака саобраћајне струке у вештачењу саобраћајних незгод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 дефинише време реаговања система возач-возило, да дефинишу основне елементе кампања као део система мера у безбедности саобраћаја, да дефинише основне утицаје брзина на безбедност саобраћ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јбољи студенти ће моћи да спроведу једноставније анализе стања безбедности саобраћаја, као и да дефинишу алгоритме организације и спровођења кампања у безбедности саобраћаја.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безбедности саобраћаја на локацији; Статистика саобраћајних незгода; Елементи активне и пасивне безбедности саобраћаја; Утицаји брзина на безбедност саобраћаја; Увиђај саобраћајних незгода; Налаз и мишљење вештака и улога вештака саобраћајно-техничке струке; Кампање у безбедности саобраћаја; Утицај брзина на безбедност саобраћај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Анализа података о саобраћајним незгодама; Кампања за задату тему у безбедности саобраћаја са предлогом мера; Увиђај саобраћајне незгод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виђај саобраћајних незгода – елементи саобраћајне трасологије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омоћни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Виша школа унутрашњих послова, Земун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. Elvik, T. Vaa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The Handbook of road safety measur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WOV Institute for Road Safety 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, Leidschendam, The Netherlands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1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семинари (специфичне студије случаја)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9:00Z</dcterms:created>
  <dc:creator>Mirjana Devetakovic</dc:creator>
  <dc:description/>
  <cp:keywords/>
  <dc:language>en-US</dc:language>
  <cp:lastModifiedBy>Goran Muric</cp:lastModifiedBy>
  <cp:lastPrinted>2008-07-06T11:46:00Z</cp:lastPrinted>
  <dcterms:modified xsi:type="dcterms:W3CDTF">2013-02-26T13:22:00Z</dcterms:modified>
  <cp:revision>4</cp:revision>
  <dc:subject/>
  <dc:title>Студијски програм : </dc:title>
</cp:coreProperties>
</file>