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јавног градског транспорта путни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8"/>
        <w:gridCol w:w="1666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владавање основним научним и стручним знањима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методама и информацијама о технологији транспорта путника у градовим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су оспособље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проблеме везане за транспорт путника у градов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дефинишу основне појмове и  термине у ЈМТ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опишу и квантификују основне карактеристике технологије јавног масовног транспорта путника (ЈМТ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а могу обавити упоредну анализу перформански  система ЈМТП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а знања омогућиће да  могу да сагледају место и значај ЈМТП у транспортном систему, могућности његовог развоја и унапређења  као и оцене квалитета система и услуг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ови и системи транспорта путника. Транспортни системи и подсистеми у транспорту путника у градовима. Врсте услуга у ЈМТП. Транспортни процес - петља квалитета. Транспортне потребе и захтеви. Транспортна понуда. Транспортна мреже ЈМТП. Статичке и динамичке к-ке ТМ ЈМТП. Линија ЈМТП. Функционисање ЈМТП. Редови вожње. Тарифни системи, системи карата и наплате. Резултати рада у транспорту путнука. Квалитет система и услуге у ЈМТП. Планирање система ЈМТП. Циљеви система. Анализа стања и оцена стања. Унапређење и развој система ЈМТ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менти структуре и функционисања линије ЈГТП. Превозне потребе и превозни захтеви. </w:t>
            </w:r>
            <w:bookmarkStart w:id="0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 реда вожње.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4 домаћа задат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нежана 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Филиповић, Предраг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Писана – ауторизована скраћена предавања из појединих области технологије транспорта путника,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тернет сај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ru-RU"/>
                </w:rPr>
                <w:t>http://file.sf.bg.ac.yu/nastava/course/view.php?id=3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, 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нежана М. Филип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птимизације у систему јавног градског путничког прево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5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дован Банковић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, Организација и технологија јавног градског путничког прево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укан Р. Вуч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авни градски превоз - Системи и тех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Научна књига, Београд 1987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облици наставе. Аудио-визуелни методи. Методи интерактивног рада са студентима. Метод самосталног рада студената уз помоћ наставника и сараданика. Методе групног рада студената уз помоћ наставника и сарадника. Истраживања у реалном систе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6 – макс 30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3 – макс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 16 – макс 30</w:t>
            </w:r>
          </w:p>
        </w:tc>
      </w:tr>
      <w:tr>
        <w:trPr>
          <w:trHeight w:val="270" w:hRule="atLeast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*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file.sf.bg.ac.yu/nastava/course/view.php?id=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1:00Z</dcterms:modified>
  <cp:revision>4</cp:revision>
  <dc:subject/>
  <dc:title>Студијски програм : </dc:title>
</cp:coreProperties>
</file>