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ab/>
      </w:r>
      <w:r>
        <w:rPr>
          <w:rFonts w:cs="Arial" w:ascii="Arial" w:hAnsi="Arial"/>
          <w:b/>
          <w:lang w:val="sr-CS"/>
        </w:rPr>
        <w:t>Моторна возил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ужање студентима неопходног знања из области теорије кретања моторних возила проучавањем закона основног кретања моторних возила. Упознавање студената са возилом као системом, проучавањем његових компонен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тудент стиче неопходна знања о компонентама које чине моторно возило, влада законима теорије кретања на основу којих може 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ше, анализира 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одреди карактер кретања возила у различитим условима експлоатације. Студент 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акође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способљава да у зависности од транспорног задатка одреди: габаритне димензије товарног односно путничког простора као и основне димензије комплетног возила водећи рачуна о законским ограничењима и важећим стандардима у области моторних возила; појавни облик терета и његов рационалан смештај у циљу оптималног искоришћења товарног простора; изврши организацију и смештај путника у путничком простору; потребне карактеристике мотора и трансмисије, како би се при извршењу задатог транспортног задатка постигла максимална поизводнос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кретања моторних возила: кинематика и динамика точка, отпори при кретању моторног возила и потребна снага за њихово савлађивање, осовински притисци, граничне могућности возила, потребна снага мотора код возила, вучни биланс возила, избор параметара мотора и трансмисије, понашање возила на путу са бочно крутим и еластичним точковима, кочење моторн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рукција моторних возила: концепција градње моторних возила, носећа конструкција, систем за пренос снаге, систем за управљање, систем за ослањање, систем за кочење; Конструкција мотора: класификација и подела мотора, теоријске основе рада, непокретни и покретни делови, опрема. Прорачун отпора и снаге основног кретања моторног возила, одређивање тежишта и осовинских реакција, одређивање реакције тла и граничних величина, кочење моторних возила, вучне карактеристике моторних возила, стабилност и управљивост, избор техничких карактеристика возила за извршење захтеваног транспортног задат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Ј. Ћ. Ленаси, С. Д. Жежељ, Г. Ј. Дано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збирка решених задата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факултет, Београд, </w:t>
              <w:tab/>
              <w:t>Србија,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И. С. Ивковић, М.Спас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торна возила-Упутство за израду годишњег задат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аобраћајни </w:t>
              <w:tab/>
              <w:t>факултет, Београд, Србија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рачунске вежбе, рад у лабораторији, тимске презентације са дискусијом, семинарски радови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7:00Z</dcterms:created>
  <dc:creator>Mirjana Devetakovic</dc:creator>
  <dc:description/>
  <cp:keywords/>
  <dc:language>en-US</dc:language>
  <cp:lastModifiedBy>Goran Muric</cp:lastModifiedBy>
  <cp:lastPrinted>2008-07-06T11:53:00Z</cp:lastPrinted>
  <dcterms:modified xsi:type="dcterms:W3CDTF">2013-02-26T13:22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