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sz w:val="20"/>
          <w:szCs w:val="20"/>
          <w:lang w:val="sr-CS"/>
        </w:rPr>
        <w:t>Мултидисциплинаран пројекат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3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 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 xml:space="preserve">Управљање пројектима, Регулисање сао.токова,Управљање саобраћајним токовима, Капацитет саобраћајница, планирање саобраћаја-анализа транспортних захтева, Утицај саобраћаја на окружење,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Циљ је д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туден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буче да раде на  мултидисциплинарним (МД)  пројектима односно пројектима у којима су укључени  стручњаци различитих профил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је обучен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 тимски ради на мултидисциплинарним пројект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репознавање структуре мултидисциплинарних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 дефинисање  области које ће покривати у овим пројект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отреба упознавања са осталим сегментима рада на пројект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исање комплетних или парецијалниох извештаја у оквиру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праћење и даље усавршавање у раду на мултидисциплинарним пројект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, одличне студенте, организацију мултидисциплинарних тимова и про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 одличне студенте формирање пројектних задата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Мултидисциплинаран пројекат,суштина и области у којима се појављује значајних са аспекта саобраћаја.. Пројектни задаци, тендери.  Нивои планске и пројектне документације тражене пројектним задатком. Законса регулатива, стандарди и нормативи који ће се користити. Препознавање потребних експерата . Формирање тима. Подела задужења. Повезаност рокова. Извештаји . Терминологија и усаглашавање терминологије.  Презентациј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Описи мултидисциплинарних пројекта .Пројектни задаци и како се формирају. Суштина и препознавање Пројектних МД задатака и препознавање улоге појединца. Алгоритми поделе задужења и динамике рада.Структуре извештаја. Рад на практичним примерима  Урбанистичко саобраћајне студије, пројекти интегрисаног управљања саобраћајем, пројектипо избору кандидата -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1 планирање+ управљање+паркирање  2.  планирање+сао.пројектовање+вредновање, 3 капацитет +регулисање+ управљање+ИСС+вреднов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4 планирање+развој инфраструктуре+утицај на окружењ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Sebastijan Nouks, Ijan Mejdžor, Alan Grinvud, Diminik Alen i Mark Gudman,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Управљање пројектим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,Клио, 20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.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jеct Cycle Management Guideline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European Commission, EuropeAid Cooperation Office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исана предавања из Регулисања и Управљања саобраћајем, треће издање 2007г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Елементи саобраћајног пројектовања, Саобраћајни факултет Београд 1996г,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Traffic Eng. Handbook 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ce Hall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9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, стручна пракса, интерактивне радионице, студије случаја, дебате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5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22:00Z</dcterms:modified>
  <cp:revision>5</cp:revision>
  <dc:subject/>
  <dc:title>Студијски програм : </dc:title>
</cp:coreProperties>
</file>