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Контрола и превентива у превозу опасне роб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 / 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82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екну знања о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93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начају превентиве код транспорта опасне роб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93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требама за перманентном контролом у систему транспорта опасних роб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крају курса студент ће бити способан 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93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равља ризиком у систему транспорта опасних ро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93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 контролу над реализацијом транспорта опасних роб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93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д организације система унутрашње контроле у транспортно – пословним системима превентивно делује на могуће инцидентне ситуације и њихово смање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93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 едукацију особља укључених у реализацију транспорта опасних роб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и контроле у транспорту опасне робе. Систем унутрашње контроле у транспортним – пословним системима. Систем техничке контроле транспортних средстава. Систем давања сагласности за обављање транспорта опасних роба. Систем теренске контроле. Управљање ризиком у транспорту опасних роба. Кампање као стратегија за смањење негативних утицаја на животну средину и остале учеснике у саобраћају. Трошкови саобраћајних незгода са учешћем возила која транспортују опасну роб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и контроле у транспорту опасне робе. Систем унутрашње контроле у транспортним – пословним системима. Систем техничке контроле транспортних средстава. Систем давања сагласности за обављање транспорта опасних роба. Систем теренске контроле. Управљање ризиком у транспорту опасних роба. Кампање као стратегија за смањење негативних утицаја на животну средину и остале учеснике у саобраћају. Трошкови саобраћајних незгода са учешћем возила која транспортују опасну роб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Јо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ранспорт опасних матер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greement concerning the transportation of dangerous goods by road, Brussel, 200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е са предавања и вежби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тимске презентације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4:00Z</dcterms:created>
  <dc:creator>Mirjana Devetakovic</dc:creator>
  <dc:description/>
  <cp:keywords/>
  <dc:language>en-US</dc:language>
  <cp:lastModifiedBy>Goran Muric</cp:lastModifiedBy>
  <cp:lastPrinted>2008-06-04T11:03:00Z</cp:lastPrinted>
  <dcterms:modified xsi:type="dcterms:W3CDTF">2013-02-26T13:22:00Z</dcterms:modified>
  <cp:revision>5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