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 xml:space="preserve">ксплоатација и управљање путевима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Теорија саобраћајног тока, Основе друмских саобраћајница,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ицање неопходних знања 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временим концептима експлоатације и управљања путном и уличном мрежом, односно познавање општих принципа на којима се заснива интегрисани и мултидисциплинарни приступ управљању експлоатацијом путева и уличном мрежом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 да разуме основне принципе савременог – мултидисциплинарног  концепта управљања и експлоатације путева. За самосталну анализу и практичну – инжењерску  примену основих знања из саобраћајног инжењерства, студент ће бити оспосбљен да у креативној сарадњи са осталим струкама анализира узрочно полследичне везе између саобраћајног система и осталих система.  Општа знања ће конкретно примењивати на вишим курсевима.  Студент се оспособљава да разуме и основне принципе комерцијалне експлоатације путева и везе са просторним и аспектима заштите путева (контроле приступа) и хијерархиског уређења путне мреже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вод, циљ, предмет изучавањ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2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Функционална класификација путе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атегоризација путне мреж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4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принципи финасирања ИзГРАДЊЕ И ЕКСПЛОАТАЦИЈЕ путне мреж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5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Омерцијална експлоатација путе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6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наплатА путарин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непосредни и посредни систем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7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САВРЕМЕНИ Системи наплате путарин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отворени, затворени  и комбиновани истем)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нивои тариф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8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прављање одржавањем путев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9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Управљање саобраћајним токов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.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Управљање објектима пу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1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Контрола приступа на путев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2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Интегисани информациони систем о путевима и саобраћајним токов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3.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>Ниво услуге и безбедност саобраћа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4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ОЦЕДУРЕ ИЗРАДЕ ПРОЈЕКТНЕ ДОКУМЕНТАЦИЈЕ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5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ВРОПСКА ИСКУСТВА И СТРУКОВНЕ ОРГАНИЗАЦИЈЕ И АСОЦИЈАЦИЈЕ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студенти детаљније упознају са концептима управљања путевима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 "Упутства за израду студија  о  изводљивости  путева - 1992",  Савез организација за путеве Југославије под покровитељством Светске банке за обнову и развој из Вашингтона, Београд, 1992.г.</w:t>
            </w:r>
          </w:p>
          <w:p>
            <w:pPr>
              <w:pStyle w:val="Normal"/>
              <w:ind w:left="282" w:hanging="31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   Анђус В., Малетин М., Радојковић З «Методологија за пројектовање реконструкције путева «, Грађевински факултет, Београд, 2001</w:t>
            </w:r>
          </w:p>
          <w:p>
            <w:pPr>
              <w:pStyle w:val="Normal"/>
              <w:ind w:left="28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  <w:tab/>
              <w:t xml:space="preserve">Љ Кузовић, "Вредновање у управљању развојем и експлоатацијом путне мреже", СФ, Београд, 1994., 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  <w:tab/>
              <w:t>Љ Кузовић, "Утврђивање потреба и оправданости издвајања транзитног саобраћаја са градских артерија изградњом обилазница", Саобраћајни факултет, Београд, 1997.,.</w:t>
            </w:r>
          </w:p>
          <w:p>
            <w:pPr>
              <w:pStyle w:val="Normal"/>
              <w:ind w:left="282" w:hanging="31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  Цветановић А., «Коловозне конструкције» Научна књига , Београд, 1992</w:t>
            </w:r>
          </w:p>
          <w:p>
            <w:pPr>
              <w:pStyle w:val="Normal"/>
              <w:ind w:left="282" w:hanging="31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   Тубић В., Малетин м., «Правилник о функционалној класификацији и категоризацији путне мреже» ЈП «Путеви Србије», Београд, 2007 - 200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HelvPlain" w:hAnsi="CHelvPlain" w:cs="CHelvPlai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2:00Z</dcterms:modified>
  <cp:revision>5</cp:revision>
  <dc:subject/>
  <dc:title>Студијски програм : </dc:title>
</cp:coreProperties>
</file>