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ГИС у саобраћају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83"/>
        <w:gridCol w:w="2216"/>
        <w:gridCol w:w="2953"/>
        <w:gridCol w:w="1697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бучити,научити студента да влада , уме да примени ГИС-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 саобраћајном инжењерству -онај део који је везан  непосредно  за гео-референтне податке у планирању и управљању саобраћајним системима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зуме суштину ГИС-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разуме и зна да користи податке који су дати у ГИС окружењ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формира своје геореферентне податке у одређеном ГИС окружењ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врши  повезивање и коришћење  ГИС и Аутоцад  податак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,најбољи студенти, развија нове базе података у ГИС окружењу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Теоретска наста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Основна философија ГИС-а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руктуралне карактеристике ГИС-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осторне базе података у саобраћају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,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ГИС и управљање саобраћаје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ГИС и одржавање саобраћајних систем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Прикупљање и интегрисањсе подата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7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ви колоквију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ГИС и безбедност  саобраћај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ГИС и планирање саобраћај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10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ИС и процедуре планирањ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ГИС у вредновању саобраћајне инфраструктур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12.и 13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Оцена приступачности сао.системима помоћу ГИС-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,14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ГИС и софтверски алати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актичан рад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-4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Упознавање и рад са просторним базама података,интернет претраживања, рад са одговарајућим ГИС софтверским алатима,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-7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ГИС апликације,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,9,10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,семинарски радови-припреме , практичан рад,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11-15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припрема података и унос у ГИС окружењу ( управљање ,планирање, безбедност саобраћаја)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. Papageorgiou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1991), </w:t>
            </w:r>
            <w:r>
              <w:rPr>
                <w:rFonts w:cs="Arial" w:ascii="Arial" w:hAnsi="Arial"/>
                <w:sz w:val="22"/>
                <w:szCs w:val="22"/>
              </w:rPr>
              <w:t>Concis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cyclopedi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ffic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portation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ystems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”, </w:t>
            </w:r>
            <w:r>
              <w:rPr>
                <w:rFonts w:cs="Arial" w:ascii="Arial" w:hAnsi="Arial"/>
                <w:sz w:val="22"/>
                <w:szCs w:val="22"/>
              </w:rPr>
              <w:t>Pergamon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s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С.Димитирјевић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Основе ГИС Технологија, УЗБЛ 199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С.Рељић, С.Вукановић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Увођење ГИС технологија у наставу на универзитетима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Станић Б., Вукановић С., Рељић С 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ГИС технологије информационо интегрисаног град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Зборник радова  Управљање саобраћајем-нове технологије , СФ, 199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The essential guide to GIS, 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www.autodesk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Вукановић С., Саобраћајне мреже I, СФ 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Вукановић С., Рељић С 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ГИС технологије –стање и перспективе у реšавању проблема саобраћаја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Зборник радова  Управљање саобраћајем-нове технологије , СФ, 19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, дебате, симулације, тимске презентације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hyperlink" Target="http://www.autode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28:00Z</dcterms:created>
  <dc:creator>Mirjana Devetakovic</dc:creator>
  <dc:description/>
  <cp:keywords/>
  <dc:language>en-US</dc:language>
  <cp:lastModifiedBy>Goran Muric</cp:lastModifiedBy>
  <cp:lastPrinted>2008-06-02T14:37:00Z</cp:lastPrinted>
  <dcterms:modified xsi:type="dcterms:W3CDTF">2013-02-26T13:21:00Z</dcterms:modified>
  <cp:revision>4</cp:revision>
  <dc:subject/>
  <dc:title>Студијски програм : </dc:title>
</cp:coreProperties>
</file>