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Вредновање у саобраћају 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 xml:space="preserve">Капацитет саобраћајница, Трошкови корисника на мрежи путева и улица, Регулисање саобраћаја, Саобраћајно пројектовање – градска и ванградска мрежа,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ицање неопходних знања о поступцима, показатељима и критеријумима за  примену процедура вредновања у свим активностима значајним за развој и експлоатацију путне и уличне мреже. Сту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нт ће стећи неопходна - конкретна знања о врстама вредновања (функционалног, еколошког, економског, инвестиционог и вишекритеријумског) њиховом значају и улози у процедурама креирања оптималних решења 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удент се оспособљава за самосталну анализу и практичну – инжењерску  примену основих алата (методологија) као и софтвера неопходним за решавање конкретних инжињерских задатака из области функционалног, еколошког, инвестиционог  и економског вредновањ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1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 практично примењује процедуре вредновања.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Врши детаљне анализе трошкова и користи  за све функционалне делове мреже у планерским, пројектним и оперативним фазама .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Врши детаљне анализе економских користи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проводи синтезне процедуре функционалног и економског вредновања за реалне проблеме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Врши анализе индиректних ефеката 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6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Да, одличан студент примењује савремене софтверске пакете,  врши коректну калибрацију модела на локалне услове и самостално ради анализе оправданости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Теоријска настав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 xml:space="preserve">Увод, циљ, предмет </w:t>
            </w:r>
            <w:r>
              <w:rPr>
                <w:rFonts w:cs="Arial" w:ascii="Arial" w:hAnsi="Arial"/>
                <w:cap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caps/>
                <w:sz w:val="16"/>
                <w:szCs w:val="16"/>
                <w:lang w:val="ru-RU"/>
              </w:rPr>
              <w:t xml:space="preserve">. Вредновање у активној улози и улога вредновања у систему управљања развојем и експлоатацијом путне мреже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caps/>
                <w:sz w:val="16"/>
                <w:szCs w:val="16"/>
                <w:lang w:val="ru-RU"/>
              </w:rPr>
              <w:t>. ФУНКЦИОНАЛНО (техничко експлоатационо) вредновањ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ФУНКЦИОНАЛНО ВРЕДНОВАЊЕ (ПУТНА МРЕЖА) 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ФУНКЦИОНАЛНО ВРЕДНОВАЊЕ (УЛИЧНА МРЕЖА)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6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ЕКОЛОШКО ВРЕДНОВАЊЕ – процена утицаја пута на животну средину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ЕКОНОМСКО ВРЕДНОВАЊЕ СА ОПШТЕ ДРУШТВЕНОГ АСПЕКТА (показатељи и критеијуми)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ЕКОНОМСКО ВРЕДНОВАЊЕ СА КОМЕРЦИЈАЛНОГ АСПЕКТА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ЕКОНОМСКЕ КОРИСТИ (директне и индиректне)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 КРИТЕРИЈУМИ ЕКОНОСКОГ ВРЕДНОВАЊА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ИНВЕСТИЦИОНО ВРЕДНОВАЊЕ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ВИШЕКРИТЕРИЈУМСКО ВРЕДНОВАЊЕ (методе)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СИНТЕЗНЕ ПРОЦЕДУРЕ ВРЕДНОВАЊА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Претходне и Студије оправданости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ru-RU"/>
              </w:rPr>
              <w:t>Софтверски пакети за вредновање путних пројекат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рактична настав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ограм класичних рачунских вежби прати предавања а комбинацијом класичних вежби и раду у рачунарским учионицама се уз помоћ адекватних софтверских пакета (ХДМ, ХЦС, ХБС и </w:t>
            </w:r>
            <w:r>
              <w:rPr>
                <w:rFonts w:cs="Arial" w:ascii="Arial" w:hAnsi="Arial"/>
                <w:sz w:val="18"/>
                <w:szCs w:val="18"/>
              </w:rPr>
              <w:t>Cos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  студенти детаљније упознају са процедурама вредновања. . Програм вежби и реални примери су прилагођени и усаглашени са програмом предавања . Годишњи задатак – реалан пример са путне и уличне мреже. Лабораторијске вежбе и практична рад у оквиру рачунарске учионице 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282" w:hanging="31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. "Упутства за израду студија  о  изводљивости  путева - 1992",  Савез организација за путеве Југославије под покровитељством Светске банке за обнову и развој из Вашингтона, Београд, 1992.г.</w:t>
            </w:r>
          </w:p>
          <w:p>
            <w:pPr>
              <w:pStyle w:val="Normal"/>
              <w:ind w:left="282" w:hanging="31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  <w:tab/>
              <w:t xml:space="preserve">Љ Кузовић, "Вредновање у управљању развојем и експлоатацијом путне мреже", СФ, Београд, 1994., </w:t>
            </w:r>
          </w:p>
          <w:p>
            <w:pPr>
              <w:pStyle w:val="Normal"/>
              <w:ind w:left="282" w:hanging="31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  <w:tab/>
              <w:t>Љ Кузовић, "Утврђивање потреба и оправданости издвајања транзитног саобраћаја са градских артерија изградњом обилазница", Саобраћајни факултет, Београд, 1997.,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4.   </w:t>
            </w:r>
            <w:r>
              <w:rPr>
                <w:rFonts w:cs="Arial" w:ascii="Arial" w:hAnsi="Arial"/>
                <w:sz w:val="18"/>
                <w:szCs w:val="18"/>
              </w:rPr>
              <w:t>Sullivan G.W., Wicks M.E., Luxhoj T.J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.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Engineering Economy</w:t>
            </w:r>
            <w:r>
              <w:rPr>
                <w:rFonts w:cs="Arial" w:ascii="Arial" w:hAnsi="Arial"/>
                <w:sz w:val="18"/>
                <w:szCs w:val="18"/>
              </w:rPr>
              <w:t>, 1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dition, Prentice Hall, New Jersey, 2002. .</w:t>
            </w:r>
          </w:p>
          <w:p>
            <w:pPr>
              <w:pStyle w:val="Normal"/>
              <w:ind w:left="282" w:hanging="31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5.    Претходна и Студије оправданости реализоване на Катедри од 2001.године </w:t>
            </w:r>
          </w:p>
          <w:p>
            <w:pPr>
              <w:pStyle w:val="Heading7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6.    Модел ХДМ 4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Softvare for investigating road investment choices</w:t>
            </w:r>
            <w:r>
              <w:rPr>
                <w:rFonts w:cs="Arial"/>
                <w:sz w:val="18"/>
                <w:szCs w:val="18"/>
                <w:lang w:val="en-US"/>
              </w:rPr>
              <w:t>, World Bank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рад у лабораторији, стручна пракса, дебате, симулације, тимске презентац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84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68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1247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10:00Z</dcterms:created>
  <dc:creator>Mirjana Devetakovic</dc:creator>
  <dc:description/>
  <cp:keywords/>
  <dc:language>en-US</dc:language>
  <cp:lastModifiedBy>Goran Muric</cp:lastModifiedBy>
  <cp:lastPrinted>2008-06-05T11:13:00Z</cp:lastPrinted>
  <dcterms:modified xsi:type="dcterms:W3CDTF">2013-02-26T13:22:00Z</dcterms:modified>
  <cp:revision>4</cp:revision>
  <dc:subject/>
  <dc:title>Студијски програм : </dc:title>
</cp:coreProperties>
</file>