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стратегије и управљ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е безбедности саобраћај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стратегијама и управљању бе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По завршетку курса очекује се да ће сваки студент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спозна значај визија, доктрина и стратегија у безбедности саобраћај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уочи суштинске разлике између</w:t>
            </w:r>
            <w:r>
              <w:rPr/>
              <w:t xml:space="preserve"> </w:t>
            </w:r>
            <w:r>
              <w:rPr>
                <w:lang w:val="ru-RU"/>
              </w:rPr>
              <w:t>визија, доктрина и стратегија у безбедности саобраћај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схвати значај ефеката управљања стањем безбедности саобраћај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е кораке за дефинисање стратегија у безбедности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полазну основну за управљање стањем без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појмова и разлика између стратегија, визија, доктрина и управљања у безбедности саобраћаја; Најзначајније светске стратегије у безбедности саобраћаја; Најзначајније светске доктрине и визије у безбедности саобраћаја; Предуслови за управљање стањем безбедности саобраћаја; Ефекти управљања у безбедности саобраћаја; Специфичности дефинисања постојећег стања безбедности саобраћаја; Специфичности дефинисања жељеног стања безбедности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Упоредна анализа националних стратегија у безбедности саобраћаја; Упоредна анализа националних визија и доктрина у безбедности саобраћаја; Приказ остварених ефеката остварених управљањем безбедношћу саобраћаја; Детаљна анализа поступака за процену постојећег и дефинисање жељеног стања у безбедности саобраћаја;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Ву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 de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у Београду, Београд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повац, К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ужбени лист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cemt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oecd.org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пројекти (специфичне студије случаја)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cemt.org/" TargetMode="External"/><Relationship Id="rId4" Type="http://schemas.openxmlformats.org/officeDocument/2006/relationships/hyperlink" Target="http://www.oec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3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