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езбедност саобраћаја – кампање 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Основе безбедности сасобраћаја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8"/>
        <w:gridCol w:w="1620"/>
        <w:gridCol w:w="266"/>
        <w:gridCol w:w="2835"/>
        <w:gridCol w:w="1701"/>
      </w:tblGrid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теоријским и практичним знањима у области друштвеног маркетинга, акција и кампања у безбедности саобраћај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 завршетку курса сваки студент ће бити способан да дефиниш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кције 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ампање као део система мера у безбедности саобраћаја, да дефиниш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руштвени маркетинг као део система утицаја на друштво и безбедност саобраћај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јбољи студенти ће моћи да: да анализирају и формирају акцију или кампању у безбедности саобраћаја, да дефинишу значај мера акција и кампања као део унапређења безбедности саобраћаја и спроведу процену ефеката примењених мера.  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штвени маркетинг; Кампање; Кампање у безбедности саобраћаја; Акције у безбедности саобраћаја; Информативне кампање; Утицај појединих јавности на кампање и утицај кампања на поједине јавности; Саставни делови кампање; Улога медија и осталих средстава на кампање у безбедности саобраћаја; Подршка кампањи; Анализа нивоа безбедности пре и после кампања – оцена утицаја кампањ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Анализа нивоа безбедности саобраћаја пре и после примене мера за унапређење; Акција и кампања за задату тему у безбедности саобраћаја са предлогом мера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Драгач, М. П. Вујан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Безбедност саобраћаја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II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о - уџбе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B. Elliot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Effective road safety campaigns: a practiical hanbook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Federal office of road safety, Australia, 198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R. Elvik, T. Vaa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The Handbook of road safety measures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SWOV Institute for Road Safety Research, Leidschendam, The Netherlands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01</w:t>
            </w:r>
          </w:p>
        </w:tc>
      </w:tr>
      <w:tr>
        <w:trPr/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дивидуални семинари (специфичне студије случаја)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391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4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3:00Z</dcterms:modified>
  <cp:revision>4</cp:revision>
  <dc:subject/>
  <dc:title>Студијски програм : </dc:title>
</cp:coreProperties>
</file>