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азе података у саобраћајном инжењерств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учити,научити студента да влада, уме да примени базе податак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 саобраћајном инжењерству -онај део који је везан непосредно за податке у планирању, пројектовању и управљању саобраћајним системим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разуме суштину рада са базама податак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разуме и зна да користи податке у саобраћајном инжењерств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формира своје рефрентне базе података у адекватном окружењ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врши  повезивање разних база података и практично их користи у саобраћајном инжењерств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,најбољи студенти, развија нове – сопствене  базе податак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 Основни појмови о базама података 2. Типови база података  3. Основни појмови везани за претраживањ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 Специфични претраживачи универзитетских база података 5. Чување информација 6. Опциона подешавањ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 Базе података – основни параметри саобраћајног тока 8. Технике прикупљања података 9. Базе података у планиранју саобраћајних захтева 10. базе података у оперативном управљању 11. Базе података у процедурама пројектовања 12. Уобичајени проблеми при претраживању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3. Чување –архивирање података информација 14. Интернет и базе података 15. Напредне технике ра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актичан ра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-6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Упознавање и рад са просторним базама података,интернет претраживања, рад са одговарајућим софтверским алатима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-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апликације –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ata Mangment System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,10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,11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,семинарски радови-припреме , практичан рад,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-15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рипрема података и база и рад са софтверима ( управљање ,планирање, безбедност саобраћај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. Papageorgiou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1991), </w:t>
            </w:r>
            <w:r>
              <w:rPr>
                <w:rFonts w:cs="Arial" w:ascii="Arial" w:hAnsi="Arial"/>
                <w:sz w:val="18"/>
                <w:szCs w:val="18"/>
              </w:rPr>
              <w:t>Conci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yclopedi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ffi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a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Arial" w:ascii="Arial" w:hAnsi="Arial"/>
                <w:sz w:val="18"/>
                <w:szCs w:val="18"/>
              </w:rPr>
              <w:t>Pergam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С.Димитирјевић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снове ГИС Технологија, УЗБЛ 199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С.Рељић, С.Вукан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Увођење ГИС технологија у наставу на универзитетима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Станић Б., Вукановић С., Рељић С 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CS"/>
              </w:rPr>
              <w:t>ГИС технологије информационо интегрисаног град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Зборник радова  Управљање саобраћајем-нове технологије , СФ, 19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20:00Z</dcterms:created>
  <dc:creator>Mirjana Devetakovic</dc:creator>
  <dc:description/>
  <cp:keywords/>
  <dc:language>en-US</dc:language>
  <cp:lastModifiedBy>Goran Muric</cp:lastModifiedBy>
  <cp:lastPrinted>2008-06-05T08:18:00Z</cp:lastPrinted>
  <dcterms:modified xsi:type="dcterms:W3CDTF">2013-02-26T13:21:00Z</dcterms:modified>
  <cp:revision>4</cp:revision>
  <dc:subject/>
  <dc:title>Студијски програм : </dc:title>
</cp:coreProperties>
</file>