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орија управљања бродовим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Радован Д. ЗОБЕНИЦ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sr-CS"/>
        </w:rPr>
        <w:t>Владислав С. МАРАШ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средствима управљања бродовима. Упознавање са електронским средствима праћења бродова при пловидби. Упознавање са свим условима пловидбе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пешно сагледава све проблеме у обласити пловидбе брод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носи исправне закључке у вези са безбедношћу пловидбе брод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ћу рачунарских програма које је савладао током слушања предмета, може да анализира, опише и донесе исправне закључке у инцидентним ситуацијама у вези пловидбе брод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 укључи у доношењу нових законских одредби у вези безбедности пловидбе (ЕУ, IM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носи знања у вези безбедности пловидбе бро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УРЕЂАЈИ ЗА УПРАВЉАЊЕ БРОДОВИ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ИДРОДИНАМИЧКЕ ПОЈАВЕ ПРИ ПЛОВИДБИ БР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ДИНАМИЧКЕ КАРАКТЕРИСТИКЕ СРЕДСТАВА УПРАВЉАЊЕ БРОД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 БЕЗБЕДНОСТИ У ПОМОРСТВУ, СВЕТСКИ ПОМОРСКИ СИСТЕМ ОПАСНОСТИ И СИГУРНОСТИ (</w:t>
            </w:r>
            <w:r>
              <w:rPr>
                <w:rFonts w:cs="Arial" w:ascii="Arial" w:hAnsi="Arial"/>
                <w:sz w:val="18"/>
                <w:szCs w:val="18"/>
              </w:rPr>
              <w:t>GMD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 </w:t>
            </w:r>
            <w:r>
              <w:rPr>
                <w:rFonts w:cs="Arial" w:ascii="Arial" w:hAnsi="Arial"/>
                <w:sz w:val="18"/>
                <w:szCs w:val="18"/>
              </w:rPr>
              <w:t>GLOBA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TIM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E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T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НОВЕ ГЛОБАЛНОГ ПОЗИЦИОНОГ СИСТЕМА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OBAL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ITIONING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YSTEM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ОГРАФСКЕ КООРДИНАТЕ И ОСНОВНЕ ТРАНСФОРМАЦИЈЕ У КАРТОГРАФСКИМ ПРОЈЕКЦИЈА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ИВЕРЗАЛНИ АУТОМАТСКИ ИДЕНТИФИКАЦИОНИ СИСТЕМ (UA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ИЦАЈ ПРОПЕЛЕРА НА МАНЕВРИЧНОСТ Б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НЕВАРСКЕ ОСОБИНЕ БРОДОВА СА ОКРЕТНИМ САПНИЦА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ИЦАЈ КРМИЛАРСКОГ УРЕЂАЈА НА УПРАВЉИВОСТ Б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РАЖИВАЊЕ УПРАВЉИВОСТИ Б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ЕОРОЛОШКИ И ХИДРОЛОШКИ УТИЦАЈИ НА УПРАВЉИВОСТ Б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ind w:firstLine="792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активно учествују у упознавању са следећим рачунарским програмима:</w:t>
            </w:r>
          </w:p>
          <w:p>
            <w:pPr>
              <w:pStyle w:val="Normal"/>
              <w:autoSpaceDE w:val="false"/>
              <w:ind w:left="11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AIS Simulat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hip Plot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apSour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Rout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>SCG Rou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писак литератур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Д.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опулзивно крмиларски комплекс и управљање бродов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Универзитет у Бепграду, Саобраћајни факултет, Београд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Р.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Универзитет у Бепграду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6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исати методе извођења настав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удије случаја, дебате, тимске 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-учењ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6:00Z</dcterms:created>
  <dc:creator>Mirjana Devetakovic</dc:creator>
  <dc:description/>
  <cp:keywords/>
  <dc:language>en-US</dc:language>
  <cp:lastModifiedBy>nastavnik</cp:lastModifiedBy>
  <cp:lastPrinted>2008-05-28T17:19:00Z</cp:lastPrinted>
  <dcterms:modified xsi:type="dcterms:W3CDTF">2008-11-21T10:14:00Z</dcterms:modified>
  <cp:revision>26</cp:revision>
  <dc:subject/>
  <dc:title>Студијски програм : </dc:title>
</cp:coreProperties>
</file>