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  <w:t>САОБРАЋАЈ,                                                          Модул: Водни саобраћај и транспорт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Теорија кретања бродова и бродских састав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Владета С. Чолић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  <w:r>
        <w:rPr>
          <w:rFonts w:cs="Arial" w:ascii="Arial" w:hAnsi="Arial"/>
          <w:sz w:val="18"/>
          <w:szCs w:val="18"/>
          <w:lang w:val="sr-CS"/>
        </w:rPr>
        <w:t>Александар Н. Радоњић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Претходно мора бити положен испит из предмета: Пловна превозна средства II, Бродска енергетика и Пловни путев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лавни циљ предмета је да упозна студенте са научним областима која условљавају теорију кретања бродова и бродских састава, а то су делови динамике брода: отпор брода и пропулзија брод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 разуме и упозна теорију кретања бродова и бродских састава са становишта теориског пропучавања отпора и пропулзије брода. У погледу исхода учења студент ће бити упознат са следећим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шта разматрања о отпорима брод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чунске методе за прорачун отпора брод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тпори при кретању бродских поворки и састав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пулзори и бродска кретна средств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епени корисности бродске пропулзије и бродских погонских построје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шта разматрања о отпорима бро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ређивање отпора при пловидби бродова (динамометријско испитивање изграђених бродова на пловном путу; динамометријско испитивање модела бродова у истраживачким базенима; рачунске методе за израчунавање отпора брод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тицај ограничених размера пловног пута на повећање отпора (пловни пут ограничене дубине и довољне ширине – тзв. плитка вода; пловни пут ограничене дубине и ширине – тзв. пловни канал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тпори при кретању бродских поворки и саста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пулзори и бродска кретна средства (општа разматрања; бродски точак, бродски пропел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орија кретања бродских састава (динамичка једначина кретања тегљених састава, динамичка једначина кретања потискиваних састав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епени корисности бродске пропулзије и бродских погонских постројењ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чунске вежбе, пројектни задаци, стручна пракса на терену: бродоремонти, бродоградилишта и сидришта бродо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бавезна 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писак литератур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. Крецуљ, В., Чол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ловна средст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 у Београду, 2008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Чолић, К. Вукадин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Истраживање величине отпора при пловидби дунавских теретних бродо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 у Београду, 200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Чол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тпор брода – савремене методе прорачун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 у Београду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Чол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аучна анализа експерименталних испитивања величине отпора при пловидби савремених бродова дунавске пловне мреж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 у Београду, 1985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едавањ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ех-катедра, вежбе, пројектни задаци, рад у лабораторији, стучна пракса на терену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05"/>
        </w:tabs>
        <w:ind w:left="505" w:hanging="34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4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54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40:00Z</dcterms:created>
  <dc:creator>Mirjana Devetakovic</dc:creator>
  <dc:description/>
  <cp:keywords/>
  <dc:language>en-US</dc:language>
  <cp:lastModifiedBy>nastavnik</cp:lastModifiedBy>
  <cp:lastPrinted>2008-05-28T17:19:00Z</cp:lastPrinted>
  <dcterms:modified xsi:type="dcterms:W3CDTF">2008-11-21T10:14:00Z</dcterms:modified>
  <cp:revision>44</cp:revision>
  <dc:subject/>
  <dc:title>Студијски програм : </dc:title>
</cp:coreProperties>
</file>