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  <w:t>САОБРАЋАЈ,                                                          Модул: Водни саобраћај и транспорт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Технологија водног саобраћаја и транспорта</w:t>
      </w:r>
      <w:r>
        <w:rPr>
          <w:rFonts w:cs="Arial" w:ascii="Arial" w:hAnsi="Arial"/>
          <w:b/>
          <w:lang w:val="sl-SI"/>
        </w:rPr>
        <w:t xml:space="preserve"> II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ставник: </w:t>
        <w:tab/>
        <w:tab/>
        <w:t>Зоран Р. Радмиловић и Радован Д. Зобеница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арадник у настави:</w:t>
        <w:tab/>
      </w:r>
      <w:r>
        <w:rPr>
          <w:rFonts w:cs="Arial" w:ascii="Arial" w:hAnsi="Arial"/>
          <w:sz w:val="18"/>
          <w:szCs w:val="18"/>
          <w:lang w:val="ru-RU"/>
        </w:rPr>
        <w:t>Владислав С. Мараш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</w:r>
      <w:r>
        <w:rPr>
          <w:rFonts w:cs="Arial" w:ascii="Arial" w:hAnsi="Arial"/>
          <w:b/>
          <w:sz w:val="18"/>
          <w:szCs w:val="18"/>
          <w:lang w:val="sl-SI"/>
        </w:rPr>
        <w:t>6</w:t>
      </w:r>
      <w:r>
        <w:rPr>
          <w:rFonts w:cs="Arial" w:ascii="Arial" w:hAnsi="Arial"/>
          <w:b/>
          <w:sz w:val="18"/>
          <w:szCs w:val="18"/>
          <w:lang w:val="sr-CS"/>
        </w:rPr>
        <w:t xml:space="preserve">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  <w:tab/>
      </w:r>
    </w:p>
    <w:p>
      <w:pPr>
        <w:pStyle w:val="Normal"/>
        <w:autoSpaceDE w:val="false"/>
        <w:spacing w:before="0" w:after="240"/>
        <w:ind w:left="2160" w:hanging="216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</w:r>
      <w:r>
        <w:rPr>
          <w:rFonts w:cs="Arial" w:ascii="Arial" w:hAnsi="Arial"/>
          <w:sz w:val="18"/>
          <w:szCs w:val="18"/>
          <w:lang w:val="sr-CS"/>
        </w:rPr>
        <w:t>Положен испит из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предмета: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Технологија водног саобраћаја и транспорта 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хнолошко пројектовање транспортних процеса речне и морске флот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налитички и експериментални модели пројектовања и управљања речном и морском флото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спитивање, планирање и прогнозирање бродских токова у унутрашњем водном и поморском транспорту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 ће бити способан да анализира, дефинише, упоређује и разликује разне системе планирања и управљања у водном саобраћају и транспорту. Студент ће моћи да на крају периода учења овлада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оделима за управљање флотом у водном транспорту у реалном времену на унутрашњим и поморским пловним путевима и лукама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тодима организације рада флоте у поморској и унутрашњој пловидби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ном структуром интерних транспортних трошкова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руктуром маргиналних и екстерних трошкова у водном транспорту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Географским информационим системом у транспортним мрежам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рошкови превожењ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збор технологије превожења и типа брод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тодологија избора најповољнијих транспортних ланац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јповољнија расподела теретне флоте по линијам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Функције трошкова у виртуелним транспортним мрежам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глед планова крцања терета у бродове према условима пловидбе, карактеристикама брода и тере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иказ аналитичких и експерименталних модела планирања оптималне обраде флоте у лукам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имери досадашње примене Географског информационог система за транспорт терета на унутрашњим пловним путевима у вези са копненим транспортним ланцим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налитички и компјутерски модели за оптимални распоред бродова по линијам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бавезна 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В. С. Чолић, З. Р. Радмиловић, В. С. Шкиљајица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одни саобраћај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, Србија, 2000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. Р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Радмиловић, Б. М. Драг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Речни и поморски транспорт у интермодалним системима југоисточне Европ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, Србија, 2003.</w:t>
            </w:r>
          </w:p>
          <w:p>
            <w:pPr>
              <w:pStyle w:val="Normal"/>
              <w:tabs>
                <w:tab w:val="clear" w:pos="720"/>
                <w:tab w:val="left" w:pos="819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. Р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Радмиловић, З., и др.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Речно-поморски саобраћај са могућностима развоја на правцу Дунав – мор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, Србија, 1998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. Р. Радмилов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ланирање и развој лука и пристаништ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обраћајни факултет, Београд, Србија, 2002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едавањ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ex-катедра; вежбе; студије случаја; експертизе; разне дигиталне презентације и е-учење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4:27:00Z</dcterms:created>
  <dc:creator>Mirjana Devetakovic</dc:creator>
  <dc:description/>
  <cp:keywords/>
  <dc:language>en-US</dc:language>
  <cp:lastModifiedBy>nastavnik</cp:lastModifiedBy>
  <cp:lastPrinted>2008-06-02T14:51:00Z</cp:lastPrinted>
  <dcterms:modified xsi:type="dcterms:W3CDTF">2008-11-21T10:13:00Z</dcterms:modified>
  <cp:revision>11</cp:revision>
  <dc:subject/>
  <dc:title>Студијски програм : </dc:title>
</cp:coreProperties>
</file>