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водног саобраћаја и транспорта</w:t>
      </w:r>
      <w:r>
        <w:rPr>
          <w:rFonts w:cs="Arial" w:ascii="Arial" w:hAnsi="Arial"/>
          <w:b/>
          <w:lang w:val="sl-SI"/>
        </w:rPr>
        <w:t xml:space="preserve"> I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и Радован Д. Зобениц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и испити из предмета: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ловни путеви и Планирање и развој лука и пристаниш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технологијом водног транспорта: поморског и унутрашњег водног транспорта, као и основних подсистема – пловни путеви, пловна превозна средства, луке и пристаниш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водном саобраћају и транспорту. Студент ће моћи да на крају периода учења одред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у водног транспорта у односу на друге видова транспор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сновне елементе система водног транспор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заност са другим видовима транспорта: интермодални и мултимодални транспортни ланц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обне и путничке токове у водном транспорту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е распореда кретања и обраде флот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чињенице, предности и недостаци транспорта на пловним путев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 као саобраћајнице унутрашње пловид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и и организација рада флоте у унутрашњој пловидб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превоза и опслуживање путника на унутрашњим пловним путеви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и усаглашавања времена обраде бродских састава и потискивача/тегљач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к кретања и обраде моторних теретњака и саст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градски и транзитни путнички ток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родни услови за развој наутичког тур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за дефинисање оптималних линија пловидби контенерских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Б. М. Драг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и и поморски транспорт у интермодалним системима југоисточне Евро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3.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миловић, З.,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ечно-поморски саобраћај са могућностима развоја на правцу Дунав – мо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2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3:00Z</dcterms:modified>
  <cp:revision>15</cp:revision>
  <dc:subject/>
  <dc:title>Студијски програм : </dc:title>
</cp:coreProperties>
</file>