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оморски транспорт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оран Р. Радмиловић, Радован Д. Зобеница</w:t>
      </w:r>
    </w:p>
    <w:p>
      <w:pPr>
        <w:pStyle w:val="Normal"/>
        <w:autoSpaceDE w:val="false"/>
        <w:rPr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ru-RU"/>
        </w:rPr>
        <w:t>Владислав С. Мараш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l-SI"/>
        </w:rPr>
        <w:t>Положени испити из предмета: Пловна превозна средства I, Пловна превозна средства II, Енглески језик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 и Енглески језик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значајем поморског транспорта као најјачег вида транспор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опзнавање са основним подсистемима поморског транспорта: флотом, поморским пловним путевима и лук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поморском транспорту. Студент ће моћи да на крају периода учења овла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м карактеристикама свих врста поморских брод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м предностима и недостацима поморског транспор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шким опслуживањем транспортне флот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рским лучким системима, њиховим функционисањем и технологиј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рски транспортни сист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арске услуге, брод као сист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ње бродовима, одржавање бродова, замена брод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овидба и економично коришћење брод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 линијског саобраћа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ови и њихов утицај на луке, контенерски термин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поморског саобраћаја: линијски, слободни, путнички и специјални сервис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 за одређивање оптималног брода са транспортног становиш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ђивање трошк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езивање матичног и feeder сервиса и организација ових услу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изводност контенерског термин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изводност контенерског ве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узетост контенерског ве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пацитет испоруке контенера са копнене стран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H. Agerschou, i dr.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lanning and design of ports and marine terminal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C. A.Thoresen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designers handbook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recommendations and guideline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.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vans, P.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rlow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Quantitative methods in maritime economic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Fairplay publications LTD, London, UK, 199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6:00Z</dcterms:created>
  <dc:creator>Mirjana Devetakovic</dc:creator>
  <dc:description/>
  <cp:keywords/>
  <dc:language>en-US</dc:language>
  <cp:lastModifiedBy>nastavnik</cp:lastModifiedBy>
  <cp:lastPrinted>2008-06-02T14:51:00Z</cp:lastPrinted>
  <dcterms:modified xsi:type="dcterms:W3CDTF">2008-11-21T10:13:00Z</dcterms:modified>
  <cp:revision>16</cp:revision>
  <dc:subject/>
  <dc:title>Студијски програм : </dc:title>
</cp:coreProperties>
</file>