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ловна превозна средства II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Владета С. Чол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sr-CS"/>
        </w:rPr>
        <w:t>Александар Н. Радоњић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ретходно мора бити положен испит из предмета Пловна превозна средства 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значај предмета је упознавање студената са главним особинама једног дела статике брода а то је пловност и стабилитет брод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разуме и упозна пловно средство са становишта теоријског проучавања пловности и стабилитета брода. У погледу исхода учења студент ће бити упознат са следећи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ост и услови плов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тичке методе за прорачун пловности бро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тички динамички стабилитет бро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лободне површине и распоред терета на брод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пловности б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тичке методе за прорачун пловности б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пловности брода методама нумеричке итерациј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јаграмски лис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стабилитету б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тички стабилите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пречни стабилитет (подела статичког стабилитета, утицај премештања терета, утовара истовара и дејства одређених сила на стабилитет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здужни стабилитет (општи појмови, претега брода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билитет у посебним условима (наседање брода, доковање брода, поринуће брода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лободне површи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намички стабилите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според терета на брод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рад у лабораториј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,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8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ост брод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обраћајни факултет у Београду, 200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абилитет брода – одабрана поглавља са рачунским пример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В.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абилитет и крцање тер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Завод за уџбенике и наставна средстава, Београд, 1997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В.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снови теорије бр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Завод за уџбенике и наставна средстава, Београд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рад у лабораторији, ст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07:00Z</dcterms:created>
  <dc:creator>Mirjana Devetakovic</dc:creator>
  <dc:description/>
  <cp:keywords/>
  <dc:language>en-US</dc:language>
  <cp:lastModifiedBy>nastavnik</cp:lastModifiedBy>
  <cp:lastPrinted>2008-05-28T17:19:00Z</cp:lastPrinted>
  <dcterms:modified xsi:type="dcterms:W3CDTF">2008-11-21T10:14:00Z</dcterms:modified>
  <cp:revision>21</cp:revision>
  <dc:subject/>
  <dc:title>Студијски програм : </dc:title>
</cp:coreProperties>
</file>