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на превозна средства I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Владета С. Чол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Александар Н. Радоњ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ју бити положени испити из предмета: Физика, Механика, Нацртна геометри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упозна студенте са техничко-технолошким особеностима једног од основних саобраћајно-технолошких подсистема водног саобраћаја и транспорта (поморског и унутрашњег) а то су пловна превозна средства, односно бродски комплек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пловно средство са становишта теоријског проучавања геометрије и његових техничко-експлоатационих особина као превозног средства (размере, просторност, носивост, брзина, опремљеност)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величине бродског комплек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ске карактеристике бродског комплек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етским нацртом бродских лин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ставом и описом привредних бро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оријски развој бродова и бродарст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е карактеристике савремених бродова и бродарст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систем физичких величина (SI) најчешће примењиваних у бродар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: главне бродске димензије, бродске линије, коефицијенти пуноће бродског труп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: морски бродови, бродови унутрашње пловидбе, речно морски бродови, технички бродови, бродови за посебне свр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рад у лабораториј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Р.,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еометрија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ређаји и опрема на бродовима унутрашнје пловид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199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снови теорије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ва, Београд,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Шкиљаица, Т., Бачка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Технологија водног саобраћаја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део – Пловна превоз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Факултет техничких наука у Новом Саду, 200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. Бернарди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Бродске лин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веучилиште у Загребу, 196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4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5:00Z</dcterms:modified>
  <cp:revision>46</cp:revision>
  <dc:subject/>
  <dc:title>Студијски програм : </dc:title>
</cp:coreProperties>
</file>