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ланирање и развој лука и пристаниш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Катарина</w:t>
      </w:r>
      <w:r>
        <w:rPr>
          <w:rFonts w:cs="Arial" w:ascii="Arial" w:hAnsi="Arial"/>
          <w:b/>
          <w:sz w:val="18"/>
          <w:szCs w:val="18"/>
        </w:rPr>
        <w:t xml:space="preserve"> C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Вукадинов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ru-RU"/>
        </w:rPr>
        <w:t xml:space="preserve">Данијела </w:t>
      </w:r>
      <w:r>
        <w:rPr>
          <w:rFonts w:cs="Arial" w:ascii="Arial" w:hAnsi="Arial"/>
          <w:sz w:val="18"/>
          <w:szCs w:val="18"/>
          <w:lang w:val="sr-CS"/>
        </w:rPr>
        <w:t xml:space="preserve">Б. </w:t>
      </w:r>
      <w:r>
        <w:rPr>
          <w:rFonts w:cs="Arial" w:ascii="Arial" w:hAnsi="Arial"/>
          <w:sz w:val="18"/>
          <w:szCs w:val="18"/>
          <w:lang w:val="ru-RU"/>
        </w:rPr>
        <w:t>Пјевчевић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Вероватноћа и статистика, Операциона истраживања, Пловидбено прав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тудената са теоријским и практичним методама за планирање и развој лука и пристаништа као технолошког подсистема у водном саобраћају и транспорт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бити оспособљен да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лучке статистичке податке и прогнозира обим промета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лучке процесе, дефинише, рачуна и прати основне показатеље рада лучких спона и чворова,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структуру организације лука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оцену оправданости лучких инвестиција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аобраћајно – технолош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планирање лука и пристаниш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јбољи студент ће се оспособити да предложи мере за побољшање вредности основних показатеља рада лучких спона и чвор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гулаторни оквир. Техничко-технолошки елементи лука и пристаништа. Организација и власнички статус. Лучке услуге. Обрада терета у лучким спонама и чворовима. Пропусна способност лучких спона. Експлоатациони (оперативни) показатељи рада лук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чки подаци и статис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Анализа и прогноза временских серија. Анализа и прогноза обима промета. Прогнозирање производности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товарно транспортна механизација у луци. Одређивање броја главних и помоћних претоварних средста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шенаменски терминали. Терминали за расуте терете. Терминали за генералне терете. Контејнерски терминали. Ро-Ро терминали. Терминали за течне терете. Путнички терминали. Саобраћајно технолошко планирање терминала. Одређивање броја пристајалишта. Планирање лучких трошкова. Економска анализа оправданости лучких инвестиција. Фазе лучког разво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оквиру вежби се раде задаци из методских јединица побројаних у оквиру теоријске настав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H. Agerschou, </w:t>
            </w:r>
            <w:r>
              <w:rPr>
                <w:rFonts w:cs="Arial" w:ascii="Arial" w:hAnsi="Arial"/>
                <w:sz w:val="18"/>
                <w:szCs w:val="18"/>
              </w:rPr>
              <w:t xml:space="preserve">et al.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lanning and design of ports and marine terminal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, 2004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.F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Brigham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.C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Gapenski, M.C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hrhardt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Financial Management: Theory and Practi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The Dryden Press. 1999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A.Jr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wrence, B.A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sternak,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ed Management Science: A Computer-Integrated Approach for Decision Mak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John Wiley and Sons, Inc. 199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.E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Frankel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ort planning and development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John Wiley and Sons, New York, 198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налитички модели за планирање и управљање лучким опер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4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.D.Taylor, (ed.) </w:t>
            </w:r>
            <w:r>
              <w:rPr>
                <w:rFonts w:cs="Arial" w:ascii="Arial" w:hAnsi="Arial"/>
                <w:i/>
                <w:sz w:val="18"/>
                <w:szCs w:val="18"/>
              </w:rPr>
              <w:t>Logistics Engineering Handbook</w:t>
            </w:r>
            <w:r>
              <w:rPr>
                <w:rFonts w:cs="Arial" w:ascii="Arial" w:hAnsi="Arial"/>
                <w:sz w:val="18"/>
                <w:szCs w:val="18"/>
              </w:rPr>
              <w:t>, CRC Press, Taylor &amp; Francis Group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ва обухвата предавања ex-катедра и вежбе у рачунарској учионици. Други облици наставе обухватају посете речним лукама и пристаништима и упознавање са њиховим активности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5:00Z</dcterms:created>
  <dc:creator>Mirjana Devetakovic</dc:creator>
  <dc:description/>
  <cp:keywords/>
  <dc:language>en-US</dc:language>
  <cp:lastModifiedBy>nastavnik</cp:lastModifiedBy>
  <cp:lastPrinted>2008-05-28T17:19:00Z</cp:lastPrinted>
  <dcterms:modified xsi:type="dcterms:W3CDTF">2008-11-21T10:15:00Z</dcterms:modified>
  <cp:revision>32</cp:revision>
  <dc:subject/>
  <dc:title>Студијски програм : </dc:title>
</cp:coreProperties>
</file>