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Oснови пројектовања и грађења бродов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Владимир С. Шкиљаиц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ју бити положени испити из предмета: Пловна превозна средства I, Пловна превозна средства II и Теорија кретања бродова и бродских саста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ицање знања о основама пројектовања и грађења брод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 анализира услове пловидбе како би могао да димензионише основне елементе брода, примени правила о градњи и опремању бродова, дефинише технологију градње брод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нимални критеријуми оцењивања: израда генералног  пројекта брода, прорачун елемената чврстоће брода, нацрт главног ребра, технички опис, колоквијум и испит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пројектовања бродова: пројектни задатак, основна начела при пројектовању, ток пројектовања, значај теоретских, општих (генералних) и конструктивних нацрта, садржај предпројекта (идејног пројекта) и главних пројеката. Елементи бродског трупа: појам о бродској конструкцији, начин спајања елемента, систем градње, материјали за градњу. Чврстоћа брода: конструкција брода као кутијастог носача на еластичном ослонцу, чврстоћа појединих елемената, отпорни моменти и одређивање напрезања. Класификациона друштва. Димензионисање елемената трупа по Југословенском регистру. Грађење бродова: технологије градње брода, комбинована градња, основни технолошки процес градње и кооперације; основна бродска опрема. Бродоградилишта: инфраструктура, уређаји и опрема за извлачење и спуштање брода у воду. Пловила посебних намена. Одржавање бр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. Јованов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зградња и одржавање брода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Београд, 2005.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. Јованов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јектовање брода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Београд, 2002.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 Чолић, В., Шкиљаиц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ређаји и опрема на бродовима унутрашње пловидбе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1995.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Југословенски регистар бродова ,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авила за градњу бродова унутрашње пловидбе</w:t>
            </w:r>
            <w:r>
              <w:rPr>
                <w:rFonts w:cs="Arial" w:ascii="Arial" w:hAnsi="Arial"/>
                <w:sz w:val="18"/>
                <w:szCs w:val="18"/>
              </w:rPr>
              <w:t xml:space="preserve">,  Београд, 1994.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х-катедра, рачунске вежбе, пројектни задаци, рад у лабораторији, стручна пракса на терену (бродоградилишт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slov3">
    <w:name w:val="Naslov 3"/>
    <w:basedOn w:val="Normal"/>
    <w:qFormat/>
    <w:pPr>
      <w:spacing w:before="0" w:after="60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7:00Z</dcterms:created>
  <dc:creator>Mirjana Devetakovic</dc:creator>
  <dc:description/>
  <cp:keywords/>
  <dc:language>en-US</dc:language>
  <cp:lastModifiedBy>nastavnik</cp:lastModifiedBy>
  <cp:lastPrinted>2008-06-04T13:33:00Z</cp:lastPrinted>
  <dcterms:modified xsi:type="dcterms:W3CDTF">2008-11-21T10:15:00Z</dcterms:modified>
  <cp:revision>24</cp:revision>
  <dc:subject/>
  <dc:title>Студијски програм : </dc:title>
</cp:coreProperties>
</file>