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рганизација и експлоатација техничких пловил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Владета С. Чолић, Владимир С. Шкиља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 Пловна превозна средства II, бродска енергетика и пловни путев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техничком флотом, развојем техничких пловних средстава, условима у којима се остварују радни ефекти на насипању, ископу и изградњи хидрауличним путе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се упозна са потребама за техничким пловилима, поделом техничких пловила и њиховом применом на насипању и ископу грађевинског материјал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и подела техничких плови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обине тла за ископ материј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техничких плови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и експлоатација техничких плов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и и подела техничких плови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особине тла за ископ материј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а пловила за ископ материјала и техничка пловила за претова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а пловила за грађевинске радове и специјална и помоћна техничка пло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герска делатност и радне багерске груп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тивне карактеристике и техничке могућности и багерска опре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техничких пловила и организација и експлоатација техничких пло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организација рада пловила у систему експлоатац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организација градилиш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и организација вађења шљунка и песка из речних кори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, места ископа материјала на пловном путу и места истовара материјала у циљу упознавања са технологијом ра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тистичка анализа времена рада линијских бродова и пловних багера – ведрич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. Томаш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и баге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ван Милутиновић, Београд, 19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Иванов, и др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уда технического фло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Транспорт, Москва, 198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A. 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овановић, М. Дошљак, 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траживање радних, технолошких и експлоатационих особености бродова техничке флоте, Саобраћајни факултет у Београду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3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1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5:00Z</dcterms:modified>
  <cp:revision>37</cp:revision>
  <dc:subject/>
  <dc:title>Студијски програм : </dc:title>
</cp:coreProperties>
</file>