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Навигација у водном саобраћај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Златко Ш. Хрл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bCs/>
          <w:sz w:val="18"/>
          <w:szCs w:val="18"/>
          <w:lang w:val="sr-CS"/>
        </w:rPr>
        <w:t>Данијела  Б. Пјевчевић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ru-RU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</w:t>
      </w:r>
      <w:r>
        <w:rPr/>
        <w:t>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упознавање са основним појмовима поморске навигације и навигације на унутрашњим пловним путевима. У оквиру навигације у водном саобраћају студенти ће моћи да се упознају са низом научних дисциплина чији је предмет изучавање и теоретска разрада постојећих и нових метода вођења брода и фактора који утичу на његово кретање, подразумевајући и изучавање средства за вођење навиг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након завршеног курса бити оспособњен да анализира и примени основне појмове везане за метеорологију, океанографију, хидрографију и морфологију који су неодвојиви елементи навигације у водном саобраћају. Примени основне појмове везане за позиционирање и  вештину вођења брода у свим облицима навигације. Користи стручну литературу из ове области, навигационе карте (папирне и електронске), као и потребне приручнике за одвијање навигације. Користи техничка средства неопходна за несметано вођење брода. Стечена знања се могу користити у процесима праћења и планирања вођења бродова опште и специјалне намене, у фазама организације и експлоатације бродов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8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>сновни појмови метеорологије, океанографије и хидрографије. Основни појмови навигације, циљеви и задаци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морска навигација. Величина и облик Земље. Географске координате, оријентација на мору, Земљин магнетизам, компас и жирокомпас. Бродски магнетизам. Картографске пројекције, Меркаторова карта, електронска карта. Приручници за навигацију, курсеви и азимути, преваљен пут и брзина брода, удаљеност и мерење, дубина и мерење, означавање пловних путева, одређивање позиције брода, пловидба по локсодроми, ортодроми и мешовита пловидб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вигација на унутрашњим пловним путевима. Елементи пловног пута, организација пловидбе и обележавање бродова и пловних путева, пловидбене карте и приручници, пловидба на унутрашњим пловним путевима, мрежа пловних путева, дунавска пловна мреж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онска навигација. Основни појмови простирања електромагнетних таласа, основни системи електронске навигације (радиогониометрија, радарска навигација, хиперболичка навигација, сателитска навигација), електронске навигационе карт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а система електронске навиг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обухвата рачунске и лабораторијске вежб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Хрле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Основи навигације 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крипте, Саобраћајни факултет, Београд, 196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Хрле, Д. Пјевчевић, А. Радоњ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Системи електронске навигације у водном саобраћају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Хрле, А. Радоњић, Д. Пјевч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мена електронске навигације у водном саобраћају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Београд, 200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Раш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рестричка и електронска навигациј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акултет за поморство, Котор,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 предмета омогућава да се поједине тематске целине обраде путем предавања ехкатедре, рачунских и лабораторијских вежби, тимске презентације и посете бродарским предузећи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31:00Z</dcterms:created>
  <dc:creator>Mirjana Devetakovic</dc:creator>
  <dc:description/>
  <cp:keywords/>
  <dc:language>en-US</dc:language>
  <cp:lastModifiedBy>nastavnik</cp:lastModifiedBy>
  <cp:lastPrinted>2008-06-02T10:21:00Z</cp:lastPrinted>
  <dcterms:modified xsi:type="dcterms:W3CDTF">2008-11-21T10:09:00Z</dcterms:modified>
  <cp:revision>16</cp:revision>
  <dc:subject/>
  <dc:title>Студијски програм : </dc:title>
</cp:coreProperties>
</file>