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Лучко пројектовање и управљ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Пјевчевић Б. Данијела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и испити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ланирања и развоја лука и пристаништа и Пловних путе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основних лучких операција и главних технолошких особености и лучких система са дефинисањем узајамних веза луке и кореспондентних видова транспорта (водни, друмски, железнички и цевоводни транспор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лукама. Студент ће моћи да на крају периода учења овла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ерименталн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бинован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ом цена и структуром трошкова у лукам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м системима опслужи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пиријс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аналитички мето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алан избор кореспондентних видова транспорта у лу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мрежни мод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система опслу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складишни мод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ериментални методи – примери лучких симулационих мо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биновани метод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лучких спона и чворова: основна стања и лучка претоварно преносна средства и кореспондентна транспортна средства у директном протоку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лучких спона и чворова: основна стања и лучка претоварно преносна средства и кореспондентна транспортна средства у индиректном протоку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ама и значајем емпиријских података за лучко пројектовање и управљ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применама метода линеарног програмирања у лучком пројектовању и управља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налитички модели за планирање и управљање лучким опер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 A.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2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0:00Z</dcterms:modified>
  <cp:revision>12</cp:revision>
  <dc:subject/>
  <dc:title>Студијски програм : </dc:title>
</cp:coreProperties>
</file>