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</w:t>
      </w:r>
      <w:r>
        <w:rPr>
          <w:rFonts w:cs="Arial" w:ascii="Arial" w:hAnsi="Arial"/>
          <w:b/>
        </w:rPr>
        <w:t>GIS</w:t>
      </w:r>
      <w:r>
        <w:rPr>
          <w:rFonts w:cs="Arial" w:ascii="Arial" w:hAnsi="Arial"/>
          <w:b/>
          <w:lang w:val="sr-CS"/>
        </w:rPr>
        <w:t xml:space="preserve">-а у водном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латко Ш. Хрл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Александар Н. Радоњић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авигација у водном саобраћај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Циљ предмета је да студенте уведе у основне појмов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IS-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GPS-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ебна пажња се усмерава на векторске и растерске карте и њихову примену у водном саобраћају. Студенти ће добити основе програмирања и повезивања локација са GPS уређаја на локације са електронских кар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уденти ће након завршетка курса бити способни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о користе GPS уређај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и производе електронске карте у ECDIS систем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мостално праве и управља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цијама у реалном времен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ређују просторне базе подата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ристе софтверске пакете и програмирају базе података 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хнике добијања позиције и мерење позиције помоћу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PS пријемни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ипови порука који долазе с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јемни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езива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јемника на рачуна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ојећи протоколи података код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уређаја и приказ алфанумеричких података помоћу програмских јези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вођење папирне топографске карте у електронски облик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кторизација карт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ос просторне базе података и описних атрибута географских објеката у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ECDIS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N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авље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IS апликације у реалном времен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Приказ информација из постојећих навигационих система на екрану рачунара помоћу GIS апликације у реалном времен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Уношење потребних параметара у GIS апликацију у реалном времен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Провера рад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IS апликације у реалном времен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и лабораторијске веж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Ba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Yen Tsu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Fundamentals of global positioning system receivers, A software approac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, John Wiley &amp; Sons, Inc., Hoboboken, New Jersey,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Д. Пјевчевић, А. Радоњ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истеми електронске навигације у водном саобраћај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А. Радоњић, Д. Пјевч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на електронске навигације у водном саобраћају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предмета омогућава да се поједине тематске целине обраде путем предавања ех-катедре, рачунских и лабораторијских вежби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0:00Z</dcterms:created>
  <dc:creator>Mirjana Devetakovic</dc:creator>
  <dc:description/>
  <cp:keywords/>
  <dc:language>en-US</dc:language>
  <cp:lastModifiedBy>nastavnik</cp:lastModifiedBy>
  <cp:lastPrinted>2008-06-02T10:21:00Z</cp:lastPrinted>
  <dcterms:modified xsi:type="dcterms:W3CDTF">2008-11-21T10:15:00Z</dcterms:modified>
  <cp:revision>24</cp:revision>
  <dc:subject/>
  <dc:title>Студијски програм : </dc:title>
</cp:coreProperties>
</file>