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  <w:t>САОБРАЋАЈ,                                                          Модул: Водни саобраћај и транспорт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Екологија водног саобраћаја и транспорт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Зоран Р. Радмиловић, Радован Д. Зобеница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  <w:r>
        <w:rPr>
          <w:rFonts w:cs="Arial" w:ascii="Arial" w:hAnsi="Arial"/>
          <w:sz w:val="18"/>
          <w:szCs w:val="18"/>
          <w:lang w:val="ru-RU"/>
        </w:rPr>
        <w:t>Владислав С. Мараш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  <w:lang w:val="sl-SI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l-SI"/>
        </w:rPr>
        <w:t>Положени испити из Безбедности унутрашње пловидбе и Технологије водног саобраћаја и транспорта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тачкастих и нетачкастих загађивача водном транспор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сање еколошких чин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ологија истраживања и систематизација еколошких чинилаца и њиховог деловања у оквиру водног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анализира, дефинише, упоређује и разликује врсте загађивања у окружењу бродова и лука. Студент ће моћи да на крају периода учења овла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 заштитом и загађивањем околине система водног транспор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исијама загађивача у насељеним и слабо насељеним областима према врсти бродова и лук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мисијама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умпор-диоксида, азотних оксида, честица у чврстом и течном стању и испарљивих органиских једињењ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гађивањима од буке, загушења и удеса у водном транспорту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им условима у превозу опасних тер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 и улога водног транспорта у заштити и загађивању свог окруже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сање еколошких чинилаца у функцији деловања водног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ологија истраживања и систематизација еколошких чинилаца и њиховог делов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зички утицаји у окружењу водног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збедност пловидбе и транспорт опасних тер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ушење у транспор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замљишта у водном и осталим видовима транспо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ундарни и социјални чинио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е за регулисање контроле еколошких утица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андарди за квалитет воде у лучким акваториј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нергетска зависност и загађивање водног транспорта у поређењу са другим видовима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мисије загађивача у погледу загађивања ваздуха и воде и бук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ранспорт на унутрашњим пловним путев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развој лука и пристан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Србија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. Зобен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Глобални систем еколошке заштит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Ecologica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.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еоград, Србија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2005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; вежбе; студије случаја; експертизе; разне дигиталне презентације и е-учењ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3:00Z</dcterms:created>
  <dc:creator>Mirjana Devetakovic</dc:creator>
  <dc:description/>
  <cp:keywords/>
  <dc:language>en-US</dc:language>
  <cp:lastModifiedBy>nastavnik</cp:lastModifiedBy>
  <cp:lastPrinted>2008-06-02T14:51:00Z</cp:lastPrinted>
  <dcterms:modified xsi:type="dcterms:W3CDTF">2008-11-21T10:13:00Z</dcterms:modified>
  <cp:revision>11</cp:revision>
  <dc:subject/>
  <dc:title>Студијски програм : </dc:title>
</cp:coreProperties>
</file>